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ПРЕДМЕТНЫХ ЗАДАЧ  НА РАННИХ ЭТАПАХ АВТОМ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. Волкова, Н. М. Ефромее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сковский государственный технологический университет «Станки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, Рос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ю задач деятельности промышленного предприятия следует рассматривать как совершенствование информационно-технической среды, исходя из общей стратегии развития предприятия и концепции автоматизации и внедрения информационных технологий на определенный период времени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автоматизации интеллектуального труда (МАИТ), разработанная в МГТУ «СТАНКИН» [1,2] теоретическим базисом, обеспечивающим промышленный способ создания, внедрения и развития автоматизированных систем различного назначения на предприятии. Поэтапная автоматизация предметных задач и их последующая интеграция обеспечивается наличием совокупности взаимосвязанных модельных представлений этих задач: начального, концептуального (или семантического), инфологического, даталогического представлений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ачальном этапе автоматизации предметных задач – этапе предпроектного обследования – выполняется анализ традиционного процесса их решения, включающий [3,4]: - определение места задачи в общей структуре задач определенного вида деятельности предприятия; - выполнение декомпозиции предметной задачи на простые и сложные действия; - классификацию используемой в задаче информации и описание информационного содержания простых действий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исходной информацией для выполнения данного этапа является информация, полученная от экспертов предметной области и  документальных источников.  Особенностью процесса разложения задач является применение единых принципов и правил декомпозиции, основанных на применении базовых и типовых алгоритмических конструкций. 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радиционного процесса решения предметных задач является очень ответственным этапом автоматизации, так как полнота и достоверность исходной информации, возможности применяемых методов и квалификация специалистов-аналитиков - все это существенным образом скажется на качестве и результатах  последующих этапов автоматизации . 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исания предметных задач позволяет фиксировать традиционный для предприятия процесс их решения в виде структуры предметных задач и содержательной характеристики простых предметных действий. Выявить полноту информационной связности сложных предметных действий разного уровня, варианты возможной реструктуризации действий и фрагментацию используемой информации можно только при моделировании полученных описаний на этапах аналитической обработки описаний предметных задач. В основе аналитической обработки описаний предметных задач лежит модельное представление, которое позволяет формально описать и структуру действий, и их содержательные характеристики [4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464" w:dyaOrig="6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15pt;margin-top:48.2pt;width:278.25pt;height:19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4650001" r:id="rId2"/>
        </w:object>
      </w:r>
      <w:r>
        <w:rPr>
          <w:rFonts w:cs="Times New Roman" w:ascii="Times New Roman" w:hAnsi="Times New Roman"/>
          <w:sz w:val="28"/>
          <w:szCs w:val="28"/>
        </w:rPr>
        <w:t>При декомпозиции предметных задач на простые и сложные действия используются следующие разновидности алгоритмических конструкций: 1) базовые конструкции - последовательность, итерация, альтернатива (рис. 1); 2) типовые конструкции - цикл и переключ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онструкции описывают фрагмент алгоритма только на двух уровнях декомпозиции -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>. Типовые конструкции образуются на основе комбинации базовых.</w:t>
      </w:r>
    </w:p>
    <w:p>
      <w:pPr>
        <w:pStyle w:val="3"/>
        <w:widowControl w:val="false"/>
        <w:ind w:left="3402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.1. Представление базовых алгоритмических конструкций (а) последовательность; (б) итерация; (в) альтернатива на двух уровня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композиции </w:t>
      </w:r>
      <w:r>
        <w:rPr>
          <w:rFonts w:cs="Times New Roman" w:ascii="Times New Roman" w:hAnsi="Times New Roman"/>
          <w:b w:val="false"/>
          <w:sz w:val="24"/>
          <w:szCs w:val="24"/>
        </w:rPr>
        <w:t>для объектного уровня</w:t>
      </w:r>
    </w:p>
    <w:p>
      <w:pPr>
        <w:pStyle w:val="3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Формальное описание начального модельного представления предметной задачи позволяет сформулировать методические приемы для формирования этих моделей в виде графических структур и спецификаций, отражающих привычные для предметного специалиста процессы решения задачи и информационное содержание простых (неделимых) действий [4]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ах [3,4] выполнено формальное обоснование получения информационного содержания сложных действий в зависимости от типа базовой алгоритмической конструкции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обработка модельного представления предметной задачи, по сути, является процессом оптимизации процесса ее решения по критериям минимизации временных и пространственных затрат.  С целью предварительной оптимизации времени за счет распараллеливания  действий необходимо определить основные требования, которым должно удовлетворять алгоритмическое представление предметной задачи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этого необходимо привести алгоритмическое представление к другому, структурному виду, в котором временные и пространственные ресурсы были увязаны в единое целое и, в то же время, наглядно могли быть зафиксированы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описание предметной задачи должно включать: -временную шкалу (такты);-пространственную шкалу (конвейеры);-определенную форму идентификации предметных действий на данном такте и данном конвейере; -возможность учета потоков информации между действиями. Структурное описание должно дополнительно учитывать: -описание базовых и типовых алгоритмических конструкций; -описание их суперпозиций; -информационное содержание предметных действий; -информационную взаимосвязь простых предметных действий в рамках сложного действия. Для  графического изображения иерархического описания системы предметных действий хорош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 матричное представление. </w:t>
      </w:r>
      <w:r>
        <w:rPr>
          <w:rFonts w:cs="Times New Roman" w:ascii="Times New Roman" w:hAnsi="Times New Roman"/>
          <w:sz w:val="28"/>
          <w:szCs w:val="28"/>
        </w:rPr>
        <w:t xml:space="preserve"> Элементами матрицы могут быть как метки (или коды) предметных действий, так и метки информационных связей этих действий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сложному предметному дейст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(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му предметному действию 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м уровне декомпозиции)  можно поставить в соответствие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едставим структурное описание сложного предметного действ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в виде блочной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 xml:space="preserve">      (1)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 блок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исывает входные информационные связи сложного предметного действия и размерность блок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исывает структуру простых предметных действий в рамках сложного предметного действия и их внутренние информационные связей и размерность блок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исывает внешние выходные информационные связи сложного предметного действия и размерность блок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исывает конструкцию сложного предметного действия и размерность блок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ность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кладывается из размеров входящих в нее блочных матриц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редставление сложного предметного дейст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ипа «последовательность» (рис.1а) в общем виде может иметь вид: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⋱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⋱</m:t>
              </m:r>
            </m:e>
            <m:e>
              <m:r>
                <w:rPr>
                  <w:rFonts w:ascii="Cambria Math" w:hAnsi="Cambria Math"/>
                </w:rPr>
                <m:t xml:space="preserve">⋱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(2)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редставление сложного предметного дейст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ипа «итерация»  (рис.1б) может выглядеть следующим образом: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3)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редставление  сложного предметного дейст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ипа «альтернатива» (рис.1в) может иметь вид: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⋱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⋱</m:t>
              </m:r>
            </m:e>
            <m:e>
              <m:r>
                <w:rPr>
                  <w:rFonts w:ascii="Cambria Math" w:hAnsi="Cambria Math"/>
                </w:rPr>
                <m:t xml:space="preserve">⋱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4)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ерпозиция структурных описаний обеспечивает получение целостного и наглядного представления предметной задачи, учитывающего ее разложение по конвейерам (строкам) и тактам (столбцам) выполнения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системы предметных действий предполагает выполнение следующих основных шагов: -формирование структурных описаний всех сложных предметных действий для выделенной задачи; -ранжирование сложных предметных действий; -формирование полного и расширенного структурного описания для предметной задачи в целом; -формирование оптимального структурного описания в соответствии с критериями пространственно-временных характеристик.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ного структурного описания предметной задачи осуществляется путем рекурсивного раскрытия структурного описания максимально сложного предметного действия по определенным правилам. 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этими правилами на каждом шаге рекурсии  в матрицу максимально сложного предмет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место выделенного маркера встраивается матрица следующего по рангу слож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одновременно уточняются элементы матрицы, отражающие информационную связность предметных действий на данном уровне разложения. Итеративный процесс раскрытия структурного описания позволяет получить структурное описание задачи в целом, при этом размерность результирующей матриц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/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 7) на каждом шаге раскрытия будет складываться из размерностей базо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 5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траиваемой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 6), представляющие структурные описания соответствующих предметных действий. </w:t>
      </w:r>
    </w:p>
    <w:p>
      <w:pPr>
        <w:pStyle w:val="Normal"/>
        <w:rPr>
          <w:rFonts w:ascii="Times New Roman" w:hAnsi="Times New Roman" w:cs="Times New Roman"/>
          <w:position w:val="-4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 w:ascii="Times New Roman" w:hAnsi="Times New Roman"/>
          <w:position w:val="-40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4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jc w:val="center"/>
        <w:rPr>
          <w:rFonts w:ascii="Times New Roman" w:hAnsi="Times New Roman" w:cs="Times New Roman"/>
          <w:position w:val="-4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4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 получить аналитическое соотношение между матрицам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/>
        </m:sSubSup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деленное предметное действи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position w:val="-1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разбить все блоки исходной матрицы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подблоки следующим образом (ф. 8-10)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16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62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8)</w:t>
      </w:r>
      <w:r>
        <w:rPr>
          <w:rFonts w:cs="Times New Roman" w:ascii="Times New Roman" w:hAnsi="Times New Roman"/>
          <w:position w:val="-62"/>
        </w:rPr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6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9)</w:t>
      </w:r>
      <w:r>
        <w:rPr>
          <w:rFonts w:cs="Times New Roman" w:ascii="Times New Roman" w:hAnsi="Times New Roman"/>
          <w:position w:val="-6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ернутом виде матриц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вид (ф. 11), а матриц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ф. 12).</w:t>
      </w:r>
    </w:p>
    <w:p>
      <w:pPr>
        <w:pStyle w:val="Normal"/>
        <w:rPr>
          <w:rFonts w:ascii="Times New Roman" w:hAnsi="Times New Roman" w:cs="Times New Roman"/>
          <w:position w:val="-166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16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11) </w:t>
      </w:r>
    </w:p>
    <w:p>
      <w:pPr>
        <w:pStyle w:val="Normal"/>
        <w:rPr>
          <w:rFonts w:ascii="Times New Roman" w:hAnsi="Times New Roman" w:cs="Times New Roman"/>
          <w:position w:val="-82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  <w:position w:val="-82"/>
        </w:rPr>
        <w:t xml:space="preserve"> </w:t>
      </w:r>
      <w:r>
        <w:rPr>
          <w:rFonts w:cs="Times New Roman" w:ascii="Times New Roman" w:hAnsi="Times New Roman"/>
          <w:color w:val="FFFFFF"/>
          <w:position w:val="-82"/>
        </w:rPr>
        <w:tab/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ая матрица также будет иметь такое же количество подблоков, как и исходная (ф. 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position w:val="-82"/>
          <w:sz w:val="28"/>
          <w:szCs w:val="28"/>
        </w:rPr>
        <w:tab/>
      </w:r>
      <w:r>
        <w:rPr>
          <w:rFonts w:cs="Times New Roman" w:ascii="Times New Roman" w:hAnsi="Times New Roman"/>
          <w:position w:val="-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одблоки результирующей матрицы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/>
        </m:sSubSup>
      </m:oMath>
      <w:r>
        <w:rPr>
          <w:rFonts w:cs="Times New Roman" w:ascii="Times New Roman" w:hAnsi="Times New Roman"/>
          <w:sz w:val="28"/>
          <w:szCs w:val="28"/>
        </w:rPr>
        <w:t xml:space="preserve"> формируются по следующим правилам (ф. 14) с учетом соответствующего сдвига элементов, исходя из заданных размерностей матриц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>
          <w:rFonts w:cs="Times New Roman" w:ascii="Times New Roman" w:hAnsi="Times New Roman"/>
          <w:position w:val="-1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sup>
          </m:sSubSup>
        </m:oMath>
      </m:oMathPara>
    </w:p>
    <w:p>
      <w:pPr>
        <w:pStyle w:val="Normal"/>
        <w:rPr>
          <w:rFonts w:ascii="Times New Roman" w:hAnsi="Times New Roman" w:cs="Times New Roman"/>
          <w:position w:val="-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sup>
          </m:sSub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sup>
          </m:sSub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sup>
          </m:sSub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p>
        </m:sSubSup>
      </m:oMath>
      <w:r>
        <w:rPr>
          <w:rFonts w:cs="Times New Roman" w:ascii="Times New Roman" w:hAnsi="Times New Roman"/>
          <w:position w:val="-16"/>
        </w:rPr>
        <w:t xml:space="preserve">                                    </w:t>
      </w:r>
      <w:r>
        <w:rPr>
          <w:rFonts w:cs="Times New Roman" w:ascii="Times New Roman" w:hAnsi="Times New Roman"/>
          <w:position w:val="-16"/>
        </w:rPr>
        <w:t>(</w:t>
      </w:r>
      <w:r>
        <w:rPr>
          <w:rFonts w:cs="Times New Roman" w:ascii="Times New Roman" w:hAnsi="Times New Roman"/>
          <w:position w:val="-16"/>
          <w:sz w:val="28"/>
          <w:szCs w:val="28"/>
        </w:rPr>
        <w:t>14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sup>
          </m:sSub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p>
        </m:sSubSup>
      </m:oMath>
      <w:r>
        <w:rPr>
          <w:rFonts w:eastAsia="TimesET;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sup>
          </m:sSub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sup>
          </m:sSub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</m:sup>
          </m:sSub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567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тимального структурного описания заключается в сокращении количества тактов (столбцов) и количества конвейеров (строк) в расширенном структурном описании предметной задачи. </w:t>
      </w:r>
    </w:p>
    <w:p>
      <w:pPr>
        <w:pStyle w:val="Normal"/>
        <w:widowControl w:val="false"/>
        <w:tabs>
          <w:tab w:val="clear" w:pos="844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формализация описания предметных задач на ранних этапах промышленного способа разработки прикладных автоматизированных систем позволяет моделировать как функциональную, так и информационную составляющие описания задач для обеспечения последующей реструктуризации и оптимизации процесса их решения для сокращения пространственно-временных затрат в вычислительной сред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олкова Г.Д. </w:t>
      </w:r>
      <w:r>
        <w:rPr>
          <w:rFonts w:cs="Times New Roman" w:ascii="Times New Roman" w:hAnsi="Times New Roman"/>
          <w:color w:val="000000"/>
          <w:szCs w:val="24"/>
        </w:rPr>
        <w:t>Методология автоматизации проектно-конструкторской деятельности в машиностроении. Учебное пособие</w:t>
      </w:r>
      <w:r>
        <w:rPr>
          <w:rFonts w:cs="Times New Roman" w:ascii="Times New Roman" w:hAnsi="Times New Roman"/>
          <w:szCs w:val="24"/>
        </w:rPr>
        <w:t xml:space="preserve"> М.: Издательский центр МГТУ "Станкин".- 2000г., 81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Волкова Г.Д. Развитие методологии автоматизации интеллектуального труда как теоретической основы создания прикладных автоматизированных систем /Информационные технологии и автоматизированные системы. - Москва: Журнал РАН – </w:t>
      </w:r>
      <w:r>
        <w:rPr>
          <w:rFonts w:cs="Times New Roman" w:ascii="Times New Roman" w:hAnsi="Times New Roman"/>
          <w:color w:val="000000"/>
          <w:szCs w:val="24"/>
        </w:rPr>
        <w:t>ИМВС</w:t>
      </w:r>
      <w:r>
        <w:rPr>
          <w:rFonts w:cs="Times New Roman" w:ascii="Times New Roman" w:hAnsi="Times New Roman"/>
          <w:szCs w:val="24"/>
        </w:rPr>
        <w:t xml:space="preserve"> РАН,№1, 2006.–с.105-1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Волкова Г.Д. Курышев С.М. Анализ и моделирование традиционных процессов решения предметных задач Ежеквартальный учебно-научно-производственный журнал "Автоматизация и управление в машиностроении".- М.: МГТУ “СТАНКИН”, 1999г., N7, http://magazine.stankin.ru/art/ index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Волкова Г.Д. Методология автоматизации интеллектуального труда. Часть 2. /Межотраслевая информационная служба: Науч.-метод.журнал - М.: ФГУП «ВИМИ» 2009, вып.</w:t>
      </w:r>
      <w:r>
        <w:rPr>
          <w:rFonts w:cs="Times New Roman" w:ascii="Times New Roman" w:hAnsi="Times New Roman"/>
          <w:color w:val="000000"/>
          <w:szCs w:val="24"/>
        </w:rPr>
        <w:t>3(148), стр.10-23</w:t>
      </w:r>
    </w:p>
    <w:sectPr>
      <w:type w:val="continuous"/>
      <w:pgSz w:w="11906" w:h="16838"/>
      <w:pgMar w:left="1418" w:right="1418" w:gutter="0" w:header="567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448" w:leader="underscore"/>
      </w:tabs>
      <w:suppressAutoHyphens w:val="false"/>
      <w:bidi w:val="0"/>
      <w:spacing w:lineRule="atLeast" w:line="240" w:before="120" w:after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448"/>
      </w:tabs>
      <w:spacing w:lineRule="auto" w:line="240"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48"/>
      </w:tabs>
      <w:spacing w:lineRule="auto" w:line="240" w:before="120" w:after="1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Style10"/>
    <w:next w:val="TextBody"/>
    <w:qFormat/>
    <w:pPr>
      <w:keepNext w:val="true"/>
      <w:numPr>
        <w:ilvl w:val="3"/>
        <w:numId w:val="1"/>
      </w:numPr>
      <w:spacing w:lineRule="auto" w:line="240" w:before="120" w:after="120"/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48"/>
      </w:tabs>
      <w:spacing w:lineRule="auto" w:line="240" w:before="0" w:after="0"/>
      <w:outlineLvl w:val="4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48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right" w:pos="8448" w:leader="underscore"/>
        <w:tab w:val="left" w:pos="8646" w:leader="dot"/>
        <w:tab w:val="right" w:pos="9072" w:leader="none"/>
      </w:tabs>
      <w:spacing w:lineRule="atLeast" w:line="240" w:before="120" w:after="0"/>
      <w:ind w:right="850" w:hanging="0"/>
    </w:pPr>
    <w:rPr>
      <w:rFonts w:ascii="TimesET;Times New Roman" w:hAnsi="TimesET;Times New Roman" w:cs="TimesET;Times New Roman"/>
      <w:sz w:val="24"/>
    </w:rPr>
  </w:style>
  <w:style w:type="paragraph" w:styleId="Contents2">
    <w:name w:val="TOC 2"/>
    <w:basedOn w:val="Normal"/>
    <w:next w:val="Normal"/>
    <w:pPr>
      <w:tabs>
        <w:tab w:val="right" w:pos="8448" w:leader="underscore"/>
        <w:tab w:val="left" w:pos="8646" w:leader="dot"/>
        <w:tab w:val="right" w:pos="9072" w:leader="none"/>
      </w:tabs>
      <w:spacing w:lineRule="atLeast" w:line="240" w:before="120" w:after="0"/>
      <w:ind w:left="709" w:right="850" w:hanging="0"/>
    </w:pPr>
    <w:rPr>
      <w:rFonts w:ascii="TimesET;Times New Roman" w:hAnsi="TimesET;Times New Roman" w:cs="TimesET;Times New Roman"/>
      <w:sz w:val="24"/>
    </w:rPr>
  </w:style>
  <w:style w:type="paragraph" w:styleId="Contents3">
    <w:name w:val="TOC 3"/>
    <w:basedOn w:val="Normal"/>
    <w:next w:val="Normal"/>
    <w:pPr>
      <w:tabs>
        <w:tab w:val="right" w:pos="8448" w:leader="underscore"/>
        <w:tab w:val="left" w:pos="8646" w:leader="dot"/>
        <w:tab w:val="right" w:pos="9072" w:leader="none"/>
      </w:tabs>
      <w:spacing w:lineRule="atLeast" w:line="240" w:before="120" w:after="0"/>
      <w:ind w:left="1418" w:right="850" w:hanging="0"/>
    </w:pPr>
    <w:rPr>
      <w:rFonts w:ascii="TimesET;Times New Roman" w:hAnsi="TimesET;Times New Roman" w:cs="TimesET;Times New Roman"/>
      <w:sz w:val="24"/>
    </w:rPr>
  </w:style>
  <w:style w:type="paragraph" w:styleId="Contents4">
    <w:name w:val="TOC 4"/>
    <w:basedOn w:val="Normal"/>
    <w:next w:val="Normal"/>
    <w:pPr>
      <w:tabs>
        <w:tab w:val="right" w:pos="8448" w:leader="underscore"/>
        <w:tab w:val="left" w:pos="8646" w:leader="dot"/>
        <w:tab w:val="right" w:pos="9072" w:leader="none"/>
      </w:tabs>
      <w:spacing w:lineRule="atLeast" w:line="240" w:before="120" w:after="0"/>
      <w:ind w:left="2126" w:right="850" w:hanging="0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2"/>
    <w:basedOn w:val="Normal"/>
    <w:qFormat/>
    <w:pPr>
      <w:tabs>
        <w:tab w:val="clear" w:pos="8448"/>
      </w:tabs>
      <w:spacing w:lineRule="auto" w:line="240" w:before="0" w:after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8448"/>
      </w:tabs>
      <w:spacing w:lineRule="auto" w:line="240" w:before="0" w:after="0"/>
      <w:jc w:val="both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tabs>
        <w:tab w:val="clear" w:pos="8448"/>
      </w:tabs>
      <w:spacing w:lineRule="auto" w:line="240" w:before="0" w:after="0"/>
      <w:ind w:firstLine="720"/>
      <w:jc w:val="both"/>
    </w:pPr>
    <w:rPr>
      <w:rFonts w:ascii="Courier New" w:hAnsi="Courier New" w:cs="Courier New"/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8448"/>
      </w:tabs>
      <w:ind w:firstLine="720"/>
      <w:jc w:val="both"/>
    </w:pPr>
    <w:rPr>
      <w:rFonts w:ascii="Courier New" w:hAnsi="Courier New" w:cs="Courier New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48"/>
        <w:tab w:val="center" w:pos="4153" w:leader="none"/>
        <w:tab w:val="right" w:pos="8306" w:leader="none"/>
      </w:tabs>
    </w:pPr>
    <w:rPr/>
  </w:style>
  <w:style w:type="paragraph" w:styleId="BodyPaperText">
    <w:name w:val="Body Paper Text"/>
    <w:basedOn w:val="Normal"/>
    <w:qFormat/>
    <w:pPr>
      <w:tabs>
        <w:tab w:val="clear" w:pos="8448"/>
      </w:tabs>
      <w:spacing w:lineRule="auto" w:line="240" w:before="0" w:after="0"/>
      <w:ind w:firstLine="397"/>
      <w:jc w:val="both"/>
    </w:pPr>
    <w:rPr>
      <w:rFonts w:ascii="Journal;Times New Roman" w:hAnsi="Journal;Times New Roman" w:cs="Journal;Times New Roman"/>
      <w:sz w:val="22"/>
      <w:lang w:eastAsia="ja-JP"/>
    </w:rPr>
  </w:style>
  <w:style w:type="paragraph" w:styleId="BodyText3">
    <w:name w:val="Body Text 3"/>
    <w:basedOn w:val="Normal"/>
    <w:qFormat/>
    <w:pPr>
      <w:tabs>
        <w:tab w:val="clear" w:pos="8448"/>
      </w:tabs>
      <w:spacing w:lineRule="auto" w:line="360" w:before="120" w:after="120"/>
      <w:jc w:val="both"/>
    </w:pPr>
    <w:rPr>
      <w:rFonts w:ascii="Arial" w:hAnsi="Arial" w:cs="Arial"/>
      <w:szCs w:val="24"/>
      <w:lang w:val="fr-FR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10:00Z</dcterms:created>
  <dc:creator>Курышев С.М.</dc:creator>
  <dc:description/>
  <cp:keywords/>
  <dc:language>en-US</dc:language>
  <cp:lastModifiedBy>Volkova</cp:lastModifiedBy>
  <cp:lastPrinted>2012-05-16T17:27:00Z</cp:lastPrinted>
  <dcterms:modified xsi:type="dcterms:W3CDTF">2012-05-17T08:57:00Z</dcterms:modified>
  <cp:revision>3</cp:revision>
  <dc:subject/>
  <dc:title>Модельное представление для описания предметной задачи при анализе традиционного процесса</dc:title>
</cp:coreProperties>
</file>