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ализ временных рядов на занят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медицинской информатике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sz w:val="28"/>
          <w:szCs w:val="28"/>
        </w:rPr>
        <w:t>М. Ю. Демин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 Н. В. Кокин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Коми филиал Кировской государственной медицинской академи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ыктывкар, Росс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подавания дисциплины «Медицинская информатика» у студентов 1 курса специальности «Лечебное дело» мы своей целью ставим задачу научить их применять доступные пакеты прикладных программ, в частности, процессор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для предварительной математической обработки и анализа данных, встречающихся в прикладных задачах медико-биологического профиля. С точки зрения доступности и навыков работ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в отличие от специализированных статистических пакетов (</w:t>
      </w:r>
      <w:r>
        <w:rPr>
          <w:sz w:val="28"/>
          <w:szCs w:val="28"/>
          <w:lang w:val="en-US"/>
        </w:rPr>
        <w:t>Stastistica</w:t>
      </w:r>
      <w:r>
        <w:rPr>
          <w:sz w:val="28"/>
          <w:szCs w:val="28"/>
        </w:rPr>
        <w:t xml:space="preserve">, Биостат, </w:t>
      </w:r>
      <w:r>
        <w:rPr>
          <w:sz w:val="28"/>
          <w:szCs w:val="28"/>
          <w:lang w:val="en-US"/>
        </w:rPr>
        <w:t>Stadia</w:t>
      </w:r>
      <w:r>
        <w:rPr>
          <w:sz w:val="28"/>
          <w:szCs w:val="28"/>
        </w:rPr>
        <w:t xml:space="preserve"> и др.), используемых в научной практике врача-исследователя,  не вызывает сложностей у студентов после школьного курса информатики. Практические задания по математической обработке результатов эксперимента 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ставляются с учетом уровня сложности: от базового (обязательного к выполнению) до высокого (для наиболее успевающих студентов). Рассмотрим задание повышенного уровня сложности на примере анализа временных ряд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результатов наблюдений над некоторой величиной, полученных последовательно во времени, называют временным рядом. При этом интервалы между последовательными наблюдениями, как правило, принимаются равными. Например, с точки зрения медицинских приложений, временными рядами являются: ежедневная запись температуры больного; электрокардиограмма, представляющая собой графическое изображение изменяющейся в процессе сердечной деятельности разности потенциалов в отведениях; товарооборот аптеки за несколько лет;  изменении численности врачей в регионе в течение нескольких лет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ростая модель временного ряда может быть представлена функцией вид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д или долгосрочная составляющ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 это расчетная спрямленная кривая изменения показателя, которая строится путем математической обработки статистических данных на основе динамических рядов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зонная компон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отражает повторяемость изменения некоторых процессов в течение определенных периодов и формируется на основе периодически повторяющихся в определенное время года колебаний исследуемого ряда. Циклическая компонент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характеризует колебания некоторого показателя относительно среднего или нулевого значения, она формируется на основе  анализа долговременных циклов различной природы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йная компон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ражает влияние различных неучтенных или случайных факторов, она может входить или не входить в состав временного ряд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динамики временного ряда на вышеуказанные компоненты определяет и группы математических методов, применяемых для анализа соответствующей компонен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тренда используется: метод графического изображения, метод скользящего среднего, метод аналитического выравнивания и др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удентам предлагается использовать эти методы выделения тренда для анализа, например,  численности врачей на 10 000 человек населения по городам Республики Коми по данным сайта службы государственной статистики по Республике Ком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метода графического изображения (рис.1) они должны сделать вывод, что за 20 лет наблюдений численность врачей в г. Сыктывкаре увеличилась, в г. Сосногорске уменьшилась, в остальных городах Республики Коми она осталась приблизительно постоянно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528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кользящего среднего позволяет сгладить колебания значений ряда, чтобы выявить его основную тенденцию, т.е. тренд. Произвольным образом устанавливается период сглаживания, в данном случае он равен 3 годам. Точка прогноза равна среднему арифметическому трёх значений: за текущий год и два предыдущих. К существенному недостатку метода скользящего среднего для выявления тренда можно отнести невозможность построения количественной модели временного ряд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численности врачей по г. Сыктывкару методом скользящего среднего (прогноз по методу скользящего среднего на рис.2) должен показать наличие тренда в данном временном ряде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етода аналитического выравнивания (МНК) можно получить уравнение линейной рег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1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241 и квадрат коэффициента корре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94  (линейная регрессия на рис.2) и выполнить прогнозирование численности врачей по г. Сыктывкару. (Коэффициент корре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97 указывает на то, что для аппроксимации данного временного ряда достаточно линейного тренда.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роксимация полной численности врачей по Республике Коми полиномами второй и третей степени (рис 3.) показывает, что в области имеющихся фактических данных обе функции (с одинаковым  коэффициентом корреляции 0,96) хорошо описывают имеющиеся данные. В то же время разница прогноза на 5 лет вперед первой и второй функции составляет около 3 человек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изучении дисциплины «Медицинская информатика» студенты медицинского вуза уже на первом курсе знакомятся с основами статистической обработки данных, учатся методам графического представления информации и аналитическому анализу простейших временных рядов. Опыт, полученный на практических занятиях, позволяет студентам в дальнейшем самостоятельно проводить исследования в области профессиональной деятельности и успешно защищать свои работы на студенческих научно-практических конференц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i/>
        </w:rPr>
        <w:t>Афанасьев В. Н., Юзбашев М. М.</w:t>
      </w:r>
      <w:r>
        <w:rPr/>
        <w:t xml:space="preserve"> Анализ временных рядов и прогнозирование. М., Финансы и статистика. 2010.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.gks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18:00Z</dcterms:created>
  <dc:creator>Елена</dc:creator>
  <dc:description/>
  <cp:keywords/>
  <dc:language>en-US</dc:language>
  <cp:lastModifiedBy>Елена</cp:lastModifiedBy>
  <cp:lastPrinted>2012-04-25T13:28:00Z</cp:lastPrinted>
  <dcterms:modified xsi:type="dcterms:W3CDTF">2012-06-01T12:10:00Z</dcterms:modified>
  <cp:revision>14</cp:revision>
  <dc:subject/>
  <dc:title>ПРИМЕНЕНИЕ MICROSOFT EXCEL ДЛЯ АНАЛИЗА ВРЕМЕННЫХ РЯДОВ</dc:title>
</cp:coreProperties>
</file>