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О СИСТЕМЕ АБСТРАКТНЫХ СВЯЗНЫХ ПОДГРАФОВ ЛИНЕЙНОГО ГРАФ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Н. Сал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ский государственный университет им. Н. Г. Чернышевского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Саратов, Ро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м графом длин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зовем граф, получаемый из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берной цепи путем ориентации некоторых ее ребер. Линейные графы рассматривались в [1] в связи с задачей построения минимальных примитивных расширений гра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’ </w:t>
      </w:r>
      <w:r>
        <w:rPr>
          <w:sz w:val="28"/>
          <w:szCs w:val="28"/>
        </w:rPr>
        <w:t xml:space="preserve"> графов, изоморфных связному подграфу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 линейного граф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можно трактовать как абстрактный подграф граф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представленный в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рафо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’.</w:t>
      </w:r>
      <w:r>
        <w:rPr>
          <w:sz w:val="28"/>
          <w:szCs w:val="28"/>
        </w:rPr>
        <w:t xml:space="preserve"> Множество ASubc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сех абстрактных связных подграфов линейного граф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рядочивается отношением вложимости: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’ </w:t>
      </w:r>
      <w:r>
        <w:rPr>
          <w:sz w:val="28"/>
          <w:szCs w:val="28"/>
        </w:rPr>
        <w:t>≤</w:t>
      </w:r>
      <w:r>
        <w:rPr>
          <w:b/>
          <w:i/>
          <w:sz w:val="28"/>
          <w:szCs w:val="28"/>
        </w:rPr>
        <w:t xml:space="preserve"> L'' </w:t>
      </w:r>
      <w:r>
        <w:rPr>
          <w:sz w:val="28"/>
          <w:szCs w:val="28"/>
        </w:rPr>
        <w:t xml:space="preserve">для двух его элементов означает, что граф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’ </w:t>
      </w:r>
      <w:r>
        <w:rPr>
          <w:sz w:val="28"/>
          <w:szCs w:val="28"/>
        </w:rPr>
        <w:t xml:space="preserve">вкладывается в граф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’’ </w:t>
      </w:r>
      <w:r>
        <w:rPr>
          <w:sz w:val="28"/>
          <w:szCs w:val="28"/>
        </w:rPr>
        <w:t>(т.е. изоморфен некоторому его подграф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графы кодируются двоичными векторами. Пу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. Приписывая дуге этого графа символ 1, если она направлена о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и символ 0 в противном случае, получаем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мерный двоичный вектор. При записи двоичных векторов в них обычно группируют одинаковые компоненты и для обозначения количества повторов используют экспоненциальное обозначение: 01100110010= 0(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10 и т.п.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войственным для вектор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ется вектор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, который получается, если компоненты вектор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ать в обратном порядке и затем всюду взаимно заменить нули и единицы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’. Очевидно, что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dd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 отрезками вектора понимаются блоки из подряд идущих компонент этого вектора. Отношение двойственности является эквивалентностью на множестве всех отрезков вектор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Класс эквивалентности, содержащий отрезок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, обозначим через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’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  <w:lang w:val="en-US"/>
        </w:rPr>
        <w:t>ASubc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ет фактормножество множества всех отрезков вектор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отношению двойственности. Для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’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’’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ASubc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ложим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’ </w:t>
      </w:r>
      <w:r>
        <w:rPr>
          <w:sz w:val="28"/>
          <w:szCs w:val="28"/>
        </w:rPr>
        <w:t xml:space="preserve">≤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’’</w:t>
      </w:r>
      <w:r>
        <w:rPr>
          <w:sz w:val="28"/>
          <w:szCs w:val="28"/>
        </w:rPr>
        <w:t xml:space="preserve">, есл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’ </w:t>
      </w:r>
      <w:r>
        <w:rPr>
          <w:sz w:val="28"/>
          <w:szCs w:val="28"/>
        </w:rPr>
        <w:t xml:space="preserve"> или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’)</w:t>
      </w:r>
      <w:r>
        <w:rPr>
          <w:i/>
          <w:sz w:val="28"/>
          <w:szCs w:val="28"/>
          <w:vertAlign w:val="superscript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трезком в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’’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МА. Есл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линейный граф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дирующий его двоичный вектор, то упорядоченные множества (</w:t>
      </w:r>
      <w:r>
        <w:rPr>
          <w:sz w:val="28"/>
          <w:szCs w:val="28"/>
          <w:lang w:val="en-US"/>
        </w:rPr>
        <w:t>ASubc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≤)  и  (</w:t>
      </w:r>
      <w:r>
        <w:rPr>
          <w:sz w:val="28"/>
          <w:szCs w:val="28"/>
          <w:lang w:val="en-US"/>
        </w:rPr>
        <w:t>ASubc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≤) изоморфны.□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[2] показано, что упорядоченное вложением  множество всех (не обязательно связных) абстрактных подграфов неориентированного граф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тогда и только тогда будет решеткой, когда сам граф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или его дополнение является полным многодольным граф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леммы следует, что упорядоченное множество (</w:t>
      </w:r>
      <w:r>
        <w:rPr>
          <w:sz w:val="28"/>
          <w:szCs w:val="28"/>
          <w:lang w:val="en-US"/>
        </w:rPr>
        <w:t>ASubc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≤) тогда и только тогда будет решеткой, когда решеткой будет упорядоченное множество (</w:t>
      </w:r>
      <w:r>
        <w:rPr>
          <w:sz w:val="28"/>
          <w:szCs w:val="28"/>
          <w:lang w:val="en-US"/>
        </w:rPr>
        <w:t>ASubc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≤) попарно не двойственных отрезков вектор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кодирующего линейный граф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иаграммы упорядоченных множеств (</w:t>
      </w:r>
      <w:r>
        <w:rPr>
          <w:sz w:val="28"/>
          <w:szCs w:val="28"/>
          <w:lang w:val="en-US"/>
        </w:rPr>
        <w:t>ASubc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≤) для двоичных векторов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00010 (рис. 1)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0100 (рис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первое из этих упорядоченных множеств является решеткой, а второе – нет, так как в нем не определен, например,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 xml:space="preserve"> (0010,100): у элементов 0010 и 100 общими нижними гранями будут 0, 00 и 10, но среди них нет наиболь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Диаграмма упорядоченного множества </w:t>
      </w:r>
      <w:r>
        <w:rPr>
          <w:lang w:val="en-US"/>
        </w:rPr>
        <w:t>ASubc</w:t>
      </w:r>
      <w:r>
        <w:rPr>
          <w:i/>
          <w:lang w:val="en-US"/>
        </w:rPr>
        <w:t>b</w:t>
      </w:r>
      <w:r>
        <w:rPr/>
        <w:t xml:space="preserve"> для </w:t>
      </w:r>
      <w:r>
        <w:rPr>
          <w:i/>
          <w:lang w:val="en-US"/>
        </w:rPr>
        <w:t>b</w:t>
      </w:r>
      <w:r>
        <w:rPr/>
        <w:t>=00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003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Рис. 2. Диаграмма упорядоченного множества </w:t>
      </w:r>
      <w:r>
        <w:rPr>
          <w:lang w:val="en-US"/>
        </w:rPr>
        <w:t>ASubc</w:t>
      </w:r>
      <w:r>
        <w:rPr>
          <w:i/>
          <w:lang w:val="en-US"/>
        </w:rPr>
        <w:t>b</w:t>
      </w:r>
      <w:r>
        <w:rPr/>
        <w:t xml:space="preserve"> для </w:t>
      </w:r>
      <w:r>
        <w:rPr>
          <w:i/>
          <w:lang w:val="en-US"/>
        </w:rPr>
        <w:t>b</w:t>
      </w:r>
      <w:r>
        <w:rPr/>
        <w:t>=00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. Пу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линейный граф. Упорядоченное множество (</w:t>
      </w:r>
      <w:r>
        <w:rPr>
          <w:sz w:val="28"/>
          <w:szCs w:val="28"/>
          <w:lang w:val="en-US"/>
        </w:rPr>
        <w:t>ASubc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≤ ) его абстрактных связных подграфов тогда и только тогда является решеткой, когда двоичный вектор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кодирующий этот граф, имеет вид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0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(1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>0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>1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1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(0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>1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>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неотрицательные целые числа.□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>
          <w:i/>
        </w:rPr>
        <w:t>Салий В.Н.</w:t>
      </w:r>
      <w:r>
        <w:rPr/>
        <w:t xml:space="preserve"> Минимальные примитивные расширения ориентированных графов // Прикладная дискретная математика.2008. </w:t>
      </w:r>
      <w:r>
        <w:rPr>
          <w:lang w:val="en-US"/>
        </w:rPr>
        <w:t xml:space="preserve">№1(1). </w:t>
      </w:r>
      <w:r>
        <w:rPr/>
        <w:t>С</w:t>
      </w:r>
      <w:r>
        <w:rPr>
          <w:lang w:val="en-US"/>
        </w:rPr>
        <w:t>. 116-119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lang w:val="en-US"/>
        </w:rPr>
        <w:t xml:space="preserve">2. </w:t>
      </w:r>
      <w:r>
        <w:rPr>
          <w:i/>
          <w:lang w:val="en-US"/>
        </w:rPr>
        <w:t>Leach D.</w:t>
      </w:r>
      <w:r>
        <w:rPr>
          <w:lang w:val="en-US"/>
        </w:rPr>
        <w:t xml:space="preserve">, </w:t>
      </w:r>
      <w:r>
        <w:rPr>
          <w:i/>
          <w:lang w:val="en-US"/>
        </w:rPr>
        <w:t>Walsh M.</w:t>
      </w:r>
      <w:r>
        <w:rPr>
          <w:lang w:val="en-US"/>
        </w:rPr>
        <w:t xml:space="preserve"> A characterization of lattice-ordered graphs // Proc. Integers Conf. 2005. N.Y.: Gruiter, 2007. P. 327-33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46:00Z</dcterms:created>
  <dc:creator>user</dc:creator>
  <dc:description/>
  <dc:language>en-US</dc:language>
  <cp:lastModifiedBy>Администратор</cp:lastModifiedBy>
  <dcterms:modified xsi:type="dcterms:W3CDTF">2012-05-17T08:10:00Z</dcterms:modified>
  <cp:revision>44</cp:revision>
  <dc:subject/>
  <dc:title/>
</cp:coreProperties>
</file>