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ДЕРА ЦИФРОВОГО НАЗЕ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РАДИОВЕЩАНИЯ СТАНДАРТА </w:t>
      </w:r>
      <w:r>
        <w:rPr>
          <w:b/>
          <w:sz w:val="28"/>
          <w:szCs w:val="28"/>
          <w:lang w:val="en-US"/>
        </w:rPr>
        <w:t>DV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ИСИМОСТИ ПАРАМЕТРОВ </w:t>
      </w:r>
      <w:r>
        <w:rPr>
          <w:b/>
          <w:sz w:val="28"/>
          <w:szCs w:val="28"/>
          <w:lang w:val="en-US"/>
        </w:rPr>
        <w:t>PR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ER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en-US"/>
        </w:rPr>
        <w:t>M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НЫХ УРОВНЯХ ГАУССОВА ШУМ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Ремизов, С. В. Чебаненко, Л. П. Василенк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ский государственный университет им. Н.Г. Чернышевског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, Россия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В работе построена алгоритмическая модель кодера цифрового наземного телерадиовещания по стандарту DVB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европейский стандарт EN 300 744), реализованная программно на платформе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Microsoft Visual C#. Модель построена начиная с транспортных пакетов на входе, до маппирования символов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 xml:space="preserve"> на выходе, с возможностью получения констелляционных диаграмм для нескольких типов </w:t>
      </w:r>
      <w:r>
        <w:rPr>
          <w:sz w:val="28"/>
          <w:szCs w:val="28"/>
          <w:lang w:val="en-US"/>
        </w:rPr>
        <w:t>QAM</w:t>
      </w:r>
      <w:r>
        <w:rPr>
          <w:sz w:val="28"/>
          <w:szCs w:val="28"/>
        </w:rPr>
        <w:t>-модуляции и внесения искажений. Рассмотрены зависимости параметров preB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от MER при разных уровнях помех типа «белый ш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цифрового телевещания  в последние годы все активнее входят в повседневную жизнь, в том числе и в России [1]. Поэтому построение моделей работы приемо-передающих цифровых устройств в этой области и последующий анализ их работы под влиянием всевозможных помех представляет особенный интерес. Опираясь на предыдущие работы специалистов в этой области [2-7], мы сделали свою реализацию модели кодера, исследовали влияние белого шума на такие важные параметры как </w:t>
      </w:r>
      <w:r>
        <w:rPr>
          <w:sz w:val="28"/>
          <w:szCs w:val="28"/>
          <w:lang w:val="en-US"/>
        </w:rPr>
        <w:t>preB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, и их взаимозависимости при разных типах мод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кодера в стандарте </w:t>
      </w:r>
      <w:r>
        <w:rPr>
          <w:b/>
          <w:sz w:val="28"/>
          <w:szCs w:val="28"/>
          <w:lang w:val="en-US"/>
        </w:rPr>
        <w:t>DV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и программная мод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форматов </w:t>
      </w:r>
      <w:r>
        <w:rPr>
          <w:sz w:val="28"/>
          <w:szCs w:val="28"/>
          <w:lang w:val="en-US"/>
        </w:rPr>
        <w:t>DVB</w:t>
      </w:r>
      <w:r>
        <w:rPr>
          <w:sz w:val="28"/>
          <w:szCs w:val="28"/>
        </w:rPr>
        <w:t xml:space="preserve">-вещания, все они довольно похожи, несмотря на имеющиеся специфические отличия. Тем не менее, базовые принципы построения приемо-передающей системы в рамках </w:t>
      </w:r>
      <w:r>
        <w:rPr>
          <w:sz w:val="28"/>
          <w:szCs w:val="28"/>
          <w:lang w:val="en-US"/>
        </w:rPr>
        <w:t>DVB</w:t>
      </w:r>
      <w:r>
        <w:rPr>
          <w:sz w:val="28"/>
          <w:szCs w:val="28"/>
        </w:rPr>
        <w:t xml:space="preserve"> одинаковы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мы остановились на формате наземного вещания </w:t>
      </w:r>
      <w:r>
        <w:rPr>
          <w:sz w:val="28"/>
          <w:szCs w:val="28"/>
          <w:lang w:val="en-US"/>
        </w:rPr>
        <w:t>DV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поскольку именно его планируется внедрять в Росии), спецификация которого подробно описана в документе «EN 300 744». Этот стандарт позволяет передавать сжатое видео, звук и данные в транспортном потоке MPEG, использующем COFDM-модуля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модель не является полной, на рис. 1 показана область кодера, модель которой мы построили и исследовали, кроме того, у нас рассматривается только неиерархический режим работы кодера. Отдельный интерес представляет реализация модели декодера и анализ работы помехоустойчивых кодов, но эта тема выходит за рамки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4370" cy="282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. 1. </w:t>
      </w:r>
      <w:r>
        <w:rPr/>
        <w:t>Схема кодера в стандарте EN 300 744.</w:t>
      </w:r>
    </w:p>
    <w:p>
      <w:pPr>
        <w:pStyle w:val="Normal"/>
        <w:jc w:val="center"/>
        <w:rPr>
          <w:i/>
          <w:i/>
        </w:rPr>
      </w:pPr>
      <w:r>
        <w:rPr/>
        <w:t>Закрашенной областью показана смоделированная нами час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в программной модели реализованы следующие модул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лок подготовки входных данны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десь формируются транспортные пакеты длиной 188 байт с соответствующим значением синхробайта, а также осуществляется первичная рандомизация данных, а именно скремблирование [2]. Входными данными в модели служит файл произвольного формат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лок внешнего кодирования</w:t>
      </w:r>
      <w:r>
        <w:rPr>
          <w:sz w:val="28"/>
          <w:szCs w:val="28"/>
        </w:rPr>
        <w:t>. Здесь осуществляется защита данных транспортных пакетов помехоустойчивым кодом Рида-Соломона [2]. Защищенные пакеты данных имею длину по 204 байт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лок внешнего перемежения</w:t>
      </w:r>
      <w:r>
        <w:rPr>
          <w:sz w:val="28"/>
          <w:szCs w:val="28"/>
        </w:rPr>
        <w:t>. Внешнее перемежение осуществляется путем изменения порядка следования байтов в защищенных пакетах. Глубина перемежения равна 12. Такая перемежаемость не нарушает периодичность и порядок следования байтов синхронизаци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лок внутреннего кодирования</w:t>
      </w:r>
      <w:r>
        <w:rPr>
          <w:sz w:val="28"/>
          <w:szCs w:val="28"/>
        </w:rPr>
        <w:t>. В соответствии со стандартом применяется сверточный код [2]. В системе DVB-T предусмотрены следующие скорости для сверточного кода: 1/2, 2/3, 3/4, 5/6, 7/8. В нашей модели реализована только базовая скорость, т.е. 1/2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лок внутреннего перемежения</w:t>
      </w:r>
      <w:r>
        <w:rPr>
          <w:sz w:val="28"/>
          <w:szCs w:val="28"/>
        </w:rPr>
        <w:t xml:space="preserve">. Поскольку внутреннее перемежение тесно связано непосредственно с модуляцией, эта часть при реализации в программе состоит из нескольких частей - блока выбора параметров модуляции, демультиплексора, битового перемежителя, блока формирования OFDM символов, перемежителя этих символов, и блока маппера (построение модуляционных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символов по созвездиям и коду Гре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программная алгоритмическая модель самого кодера в текущей версии заканчивается. Далее реализован блок внесения помех типа гауссова шума и анализатор параметров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</w:rPr>
        <w:t xml:space="preserve"> и их зависимости друг от друг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ипы шумов и параметры </w:t>
      </w:r>
      <w:r>
        <w:rPr>
          <w:b/>
          <w:sz w:val="28"/>
          <w:szCs w:val="28"/>
          <w:lang w:val="en-US"/>
        </w:rPr>
        <w:t>MER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ER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работе мы моделируем и исследуем влияние только одного вида помех – аддитивного гауссова шума. Однако в цифровых системах передачи информации при использовании QAM модуляции выделяют несколько видов помех [5,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дитивный гауссов шум добавляется к комплексным амплитудам модуляционных символов, со следующими параметрами – математическое ожидание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равно нулю, а дисперси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дается пользователем. Нормальное распределение смоделировано методом обратных функ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ируемые парамет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MER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Modula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Err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atio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или коэффициент ошибок модуляции, характеризующий расхождение между идеальной и реальной позициями векторов в сигнальном созвездии ортогональных кодированных несущих радиосигнала вещательного телевидения. По своей сути MER близок параметру SNR (сигнал/шум). В некоторых странах вместо параметра MER применяют EVM (величина вектора ошибки). Коэффициент  ошибок модуляции MER, дБ,  вычисляется  по формуле[5]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sz w:val="28"/>
          <w:szCs w:val="28"/>
        </w:rPr>
        <w:t xml:space="preserve">– координаты в сигнальном созвездии идеальной точки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sz w:val="28"/>
          <w:szCs w:val="28"/>
        </w:rPr>
        <w:t>– соответственно отклонения принятой j-й точки от иде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ER (Bit Error Ratio)</w:t>
      </w:r>
      <w:r>
        <w:rPr>
          <w:sz w:val="28"/>
          <w:szCs w:val="28"/>
        </w:rPr>
        <w:t>, или коэффициент битовых ошибок. Он характеризует частоту появления ошибочно восстановленных битов в демодулированном потоке данных и может измеряться в двух точках: до декодера Рида-Соломона и после него (или после сверточного декодера, при наличии такового, т.е. до и после декодеров корректирующих ошибки). Поэтому фактически это два параметра, которым часто присваивают названия preBER и postBER. Мы вычисляем первый из ни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eBe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r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r</m:t>
            </m:r>
          </m:sub>
        </m:sSub>
      </m:oMath>
      <w:r>
        <w:rPr>
          <w:sz w:val="28"/>
          <w:szCs w:val="28"/>
        </w:rPr>
        <w:t xml:space="preserve"> количество бит переданных с ошибкой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щее количество переданных б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стелляционная диаграмма</w:t>
      </w:r>
      <w:r>
        <w:rPr>
          <w:sz w:val="28"/>
          <w:szCs w:val="28"/>
        </w:rPr>
        <w:t xml:space="preserve"> - представляет собой график расположения символов на амплитудно-фазовой плоскости, формируемый с накоплением за определенное время. Как правило, диаграмма рассматривается как некий качественный параметр, позволяющий оценить характер искажений входного сигн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змерений по программной мод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рисунках приведены некоторые результаты расчета параметров передачи при влиянии гауссова шума, а также сигнальные созвездия. Для построения графиков использовался компонент для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с открытым кодом </w:t>
      </w:r>
      <w:r>
        <w:rPr>
          <w:sz w:val="28"/>
          <w:szCs w:val="28"/>
          <w:lang w:val="en-US"/>
        </w:rPr>
        <w:t>NPlo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14295" cy="2160905"/>
                  <wp:effectExtent l="0" t="0" r="0" b="0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d =</w:t>
            </w:r>
            <w:r>
              <w:rPr/>
              <w:t xml:space="preserve"> 0.2, </w:t>
            </w:r>
            <w:r>
              <w:rPr>
                <w:lang w:val="en-US"/>
              </w:rPr>
              <w:t xml:space="preserve">MER ≈ 21 </w:t>
            </w:r>
            <w:r>
              <w:rPr/>
              <w:t>Дб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R = 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7945" cy="2160905"/>
                  <wp:effectExtent l="0" t="0" r="0" b="0"/>
                  <wp:docPr id="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d = 0.4, MER ≈ 15 </w:t>
            </w:r>
            <w:r>
              <w:rPr/>
              <w:t>Дб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R ≈ 0.005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2230" cy="2159635"/>
                  <wp:effectExtent l="0" t="0" r="0" b="0"/>
                  <wp:docPr id="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d =</w:t>
            </w:r>
            <w:r>
              <w:rPr/>
              <w:t xml:space="preserve"> 0.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  <w:r>
              <w:rPr>
                <w:lang w:val="en-US"/>
              </w:rPr>
              <w:t>MER ≈ 9</w:t>
            </w:r>
            <w:r>
              <w:rPr/>
              <w:t xml:space="preserve"> Дб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ER ≈ </w:t>
            </w:r>
            <w:r>
              <w:rPr/>
              <w:t>0.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ind w:left="567" w:right="281" w:hanging="0"/>
              <w:jc w:val="both"/>
              <w:rPr/>
            </w:pPr>
            <w:r>
              <w:rPr/>
              <w:t xml:space="preserve">Рис.2. Констелляционные диаграммы. </w:t>
            </w:r>
            <w:r>
              <w:rPr>
                <w:lang w:val="en-US"/>
              </w:rPr>
              <w:t>QAM</w:t>
            </w:r>
            <w:r>
              <w:rPr/>
              <w:t xml:space="preserve">-16, режим 2к. Красными крестами отмечены идеальные положения символов, синими точками – наблюдаемые. Параметр </w:t>
            </w:r>
            <w:r>
              <w:rPr>
                <w:lang w:val="en-US"/>
              </w:rPr>
              <w:t>d</w:t>
            </w:r>
            <w:r>
              <w:rPr/>
              <w:t xml:space="preserve"> – дисперсия шу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ых диаграмм видно, что при увеличении шума нарастают как ошибки модуляции, так и битовые ошибки. Причем возможна ситуация, когда ошибки модуляции есть, а битовых искажений еще нет (рис. 2а), в данном случае искажение амплитуд еще недостаточно сильно для того, чтобы точка покинула свой квадрант. При увеличении параметра шума в два раза, битовая ошибка увеличилась примерно на порядок (рис. 2б, 2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5880" cy="2159000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) Для </w:t>
            </w:r>
            <w:r>
              <w:rPr>
                <w:lang w:val="en-US"/>
              </w:rPr>
              <w:t>QAM</w:t>
            </w:r>
            <w:r>
              <w:rPr/>
              <w:t>-16. Максиму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R</w:t>
            </w:r>
            <w:r>
              <w:rPr/>
              <w:t xml:space="preserve"> ≈ 0.12, </w:t>
            </w:r>
            <w:r>
              <w:rPr>
                <w:lang w:val="en-US"/>
              </w:rPr>
              <w:t>MER</w:t>
            </w:r>
            <w:r>
              <w:rPr/>
              <w:t xml:space="preserve"> ≈ 7 Д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17470" cy="2160905"/>
                  <wp:effectExtent l="0" t="0" r="0" b="0"/>
                  <wp:docPr id="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Для </w:t>
            </w:r>
            <w:r>
              <w:rPr>
                <w:lang w:val="en-US"/>
              </w:rPr>
              <w:t>QAM</w:t>
            </w:r>
            <w:r>
              <w:rPr/>
              <w:t>-64. Максиму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R</w:t>
            </w:r>
            <w:r>
              <w:rPr/>
              <w:t xml:space="preserve"> ≈ 0.09, </w:t>
            </w:r>
            <w:r>
              <w:rPr>
                <w:lang w:val="en-US"/>
              </w:rPr>
              <w:t>MER</w:t>
            </w:r>
            <w:r>
              <w:rPr/>
              <w:t xml:space="preserve"> ≈ 13 Дб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3340" cy="2160270"/>
                  <wp:effectExtent l="0" t="0" r="0" b="0"/>
                  <wp:docPr id="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) Левая кривая получ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QAM</w:t>
            </w:r>
            <w:r>
              <w:rPr/>
              <w:t xml:space="preserve">-16, правая – </w:t>
            </w:r>
            <w:r>
              <w:rPr>
                <w:lang w:val="en-US"/>
              </w:rPr>
              <w:t>QAM</w:t>
            </w:r>
            <w:r>
              <w:rPr/>
              <w:t>-64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851" w:right="423" w:hanging="0"/>
              <w:jc w:val="both"/>
              <w:rPr/>
            </w:pPr>
            <w:r>
              <w:rPr/>
              <w:t xml:space="preserve">Рис.3. Режим 2к, Зависимости </w:t>
            </w:r>
            <w:r>
              <w:rPr>
                <w:lang w:val="en-US"/>
              </w:rPr>
              <w:t>BER</w:t>
            </w:r>
            <w:r>
              <w:rPr/>
              <w:t xml:space="preserve"> от </w:t>
            </w:r>
            <w:r>
              <w:rPr>
                <w:lang w:val="en-US"/>
              </w:rPr>
              <w:t>MER</w:t>
            </w:r>
            <w:r>
              <w:rPr/>
              <w:t xml:space="preserve"> при нарастании уровня шума для разных типов модуляции. Параметр шума (дисперсия) менялся от 0.1 до 1 с шагом 0.05. Самая правая точка на графиках а, б, соответствует минимальной дисперсии, а самая левая – максимальной. На третьем графике обе кривые приведены на одной сет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я по полученным зависимостям можно сделать следующий вывод. С одной стороны, при более простой модуляции </w:t>
      </w:r>
      <w:r>
        <w:rPr>
          <w:sz w:val="28"/>
          <w:szCs w:val="28"/>
          <w:lang w:val="en-US"/>
        </w:rPr>
        <w:t>QAM</w:t>
      </w:r>
      <w:r>
        <w:rPr>
          <w:sz w:val="28"/>
          <w:szCs w:val="28"/>
        </w:rPr>
        <w:t xml:space="preserve">-16 при нарастании шума битовые ошибки появляются позже, чем при </w:t>
      </w:r>
      <w:r>
        <w:rPr>
          <w:sz w:val="28"/>
          <w:szCs w:val="28"/>
          <w:lang w:val="en-US"/>
        </w:rPr>
        <w:t>QAM</w:t>
      </w:r>
      <w:r>
        <w:rPr>
          <w:sz w:val="28"/>
          <w:szCs w:val="28"/>
        </w:rPr>
        <w:t xml:space="preserve">-64, т.е. порог возникновения ошибок выше. Это несомненное преимущество, которое можно объяснить более крупными квадрантами сигнального созвездия. С другой стороны, пиковая битовая ошибка при заданном максимально уровне шума несколько выше чем у </w:t>
      </w:r>
      <w:r>
        <w:rPr>
          <w:sz w:val="28"/>
          <w:szCs w:val="28"/>
          <w:lang w:val="en-US"/>
        </w:rPr>
        <w:t>QAM</w:t>
      </w:r>
      <w:r>
        <w:rPr>
          <w:sz w:val="28"/>
          <w:szCs w:val="28"/>
        </w:rPr>
        <w:t xml:space="preserve">-64. Я предполагаю что этот эффект происходит из-за абсолютной величины доступных комплексных амплитуд в том в другом случаях. Для </w:t>
      </w:r>
      <w:r>
        <w:rPr>
          <w:sz w:val="28"/>
          <w:szCs w:val="28"/>
          <w:lang w:val="en-US"/>
        </w:rPr>
        <w:t>QAM</w:t>
      </w:r>
      <w:r>
        <w:rPr>
          <w:sz w:val="28"/>
          <w:szCs w:val="28"/>
        </w:rPr>
        <w:t xml:space="preserve">-16 это значения 1 и 3, а для у </w:t>
      </w:r>
      <w:r>
        <w:rPr>
          <w:sz w:val="28"/>
          <w:szCs w:val="28"/>
          <w:lang w:val="en-US"/>
        </w:rPr>
        <w:t>QAM</w:t>
      </w:r>
      <w:r>
        <w:rPr>
          <w:sz w:val="28"/>
          <w:szCs w:val="28"/>
        </w:rPr>
        <w:t xml:space="preserve">-64 – 1, 3, 5, 7, и, таким образом, относительно небольшие помехи несколько меньше искажают точки с большими амплиту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строена программная модель кодера (передатчика) цифровой системы вещания по стандарту </w:t>
      </w:r>
      <w:r>
        <w:rPr>
          <w:sz w:val="28"/>
          <w:szCs w:val="28"/>
          <w:lang w:val="en-US"/>
        </w:rPr>
        <w:t>DV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рассмотрено влияние одного из типов помех на параметры передачи OFDM/QAM  сигнала, получены зависимости коэффициента битовых ошибок (</w:t>
      </w:r>
      <w:r>
        <w:rPr>
          <w:sz w:val="28"/>
          <w:szCs w:val="28"/>
          <w:lang w:val="en-US"/>
        </w:rPr>
        <w:t>preBER</w:t>
      </w:r>
      <w:r>
        <w:rPr>
          <w:sz w:val="28"/>
          <w:szCs w:val="28"/>
        </w:rPr>
        <w:t>) от ошибок модуляции (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 при разлизных уровнях помех (дисперсии аддитивного гауссова шума) для двух типов QAM модуляции. Построены соответствующие констелляционные диа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несомненный интерес доработать модель и внести в нее декодер (приемник), при этом появится возможность замерять параметр </w:t>
      </w:r>
      <w:r>
        <w:rPr>
          <w:sz w:val="28"/>
          <w:szCs w:val="28"/>
          <w:lang w:val="en-US"/>
        </w:rPr>
        <w:t>postBER</w:t>
      </w:r>
      <w:r>
        <w:rPr>
          <w:sz w:val="28"/>
          <w:szCs w:val="28"/>
        </w:rPr>
        <w:t>, по которому можно оценить насколько хорошо восстанавливаются искаженные биты помехоустойчивыми кодами (декодеры кода Рида-Соломона и сверточного кода), а также ряд друг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Распоряжение Правительства РФ от 29 ноября 2007 г</w:t>
      </w:r>
      <w:r>
        <w:rPr/>
        <w:t xml:space="preserve">. № 1700-р «О Концепции развития телерадиовещания в Российской Федерации на 2008 - 2015 годы» (в ред. от 10.03.2009 N 219), </w:t>
      </w:r>
      <w:hyperlink r:id="rId9">
        <w:r>
          <w:rPr>
            <w:rStyle w:val="InternetLink"/>
          </w:rPr>
          <w:t>http://minsvyaz.ru/common/upload/raspor_10-03-2009_219.pdf</w:t>
        </w:r>
      </w:hyperlink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 xml:space="preserve">М.С. Воробьев. </w:t>
      </w:r>
      <w:r>
        <w:rPr/>
        <w:t>Основы телевизионного вещания. // Издательство ЮУрГУ, Челябинск, 2002, стр. 40-70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А.А. Львов, М.С. Светлов, В.В. Киселев, А.В. Антонов.</w:t>
      </w:r>
      <w:r>
        <w:rPr/>
        <w:t xml:space="preserve"> Математическое моделирование и мониторинг цифровых каналов с OFDM/QAM сигналами // Научно-технический журнал “Вестник СГТУ”. — Саратов: СГТУ, 2011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Киселев, В.В. , А.А. Львов, М.С. Светлов</w:t>
      </w:r>
      <w:r>
        <w:rPr/>
        <w:t>. Особенности моделирования одночастотных сетей цифрового телерадиовещания стандарта DVB-T // Научно-технический журнал “Вестник СГТУ”. — Саратов: СГТУ, 2010. — №4(51). — С. 145-150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>Киселев, В.В. А.А. Львов, М.С. Светлов, А.С. Мухамбетжанов</w:t>
      </w:r>
      <w:r>
        <w:rPr/>
        <w:t>. Мониторинг каналов в системах с OFDM/QAM сигналами // Научно-технический журнал “Вестник СГТУ”. — Саратов: СГТУ, 2010. — №4(50). — С. 13-17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i/>
        </w:rPr>
        <w:t>Р.В. Геранин, В.В. Киселёв, А.А. Львов, А.Е. Руденко, М.С. Светлов</w:t>
      </w:r>
      <w:r>
        <w:rPr/>
        <w:t>. Классификация и оценивание помех при использовании QAM сигналов // Научно-технический журнал “Вестник СГТУ”. — Саратов: СГТУ, 2010. – №4(2с) – с. 10-1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minsvyaz.ru/common/upload/raspor_10-03-2009_21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23:00Z</dcterms:created>
  <dc:creator>RAlex</dc:creator>
  <dc:description/>
  <cp:keywords/>
  <dc:language>en-US</dc:language>
  <cp:lastModifiedBy>RAlex</cp:lastModifiedBy>
  <dcterms:modified xsi:type="dcterms:W3CDTF">2012-05-19T16:15:00Z</dcterms:modified>
  <cp:revision>3</cp:revision>
  <dc:subject/>
  <dc:title/>
</cp:coreProperties>
</file>