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87" w:hanging="0"/>
        <w:rPr/>
      </w:pPr>
      <w:r>
        <w:rPr/>
        <w:t>ОБ ОПРЕДЕЛЯЕМОСТИ УНИВЕРСАЛЬНЫХ ГИПЕРГРАФИЧЕСКИХ АВТОМАТОВ  ПОЛУГРУППАМИ ИХ ВХОДНЫХ СИГНАЛОВ</w:t>
      </w:r>
    </w:p>
    <w:p>
      <w:pPr>
        <w:pStyle w:val="Normal"/>
        <w:shd w:fill="FFFFFF" w:val="clear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vertAlign w:val="superscript"/>
        </w:rPr>
      </w:pPr>
      <w:r>
        <w:rPr>
          <w:b/>
          <w:iCs/>
          <w:color w:val="000000"/>
          <w:spacing w:val="-2"/>
          <w:sz w:val="28"/>
        </w:rPr>
        <w:t>Е. В. Хворостухина</w:t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vertAlign w:val="superscript"/>
        </w:rPr>
      </w:pPr>
      <w:r>
        <w:rPr>
          <w:b/>
          <w:iCs/>
          <w:color w:val="000000"/>
          <w:spacing w:val="-2"/>
          <w:sz w:val="28"/>
          <w:vertAlign w:val="superscript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</w:rPr>
      </w:pPr>
      <w:r>
        <w:rPr>
          <w:i/>
          <w:color w:val="000000"/>
          <w:spacing w:val="-1"/>
          <w:sz w:val="28"/>
        </w:rPr>
        <w:t>Саратовский государственный социально-экономический университет, Саратов, Россия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рассматриваются так называемые гиперграфические автоматы без выходных сигналов, т.е. автоматы, у которых множества состояний наделены дополнительной алгебраической структурой гиперграфа. Это достаточно широкий и весьма важный класс автоматов, так как многообразие таких алгебраических систем охватывает, в частности, автоматы, у которых множества состояний являются плоскостями (например, проективными или аффинными). Данная работа посвящена исследованию вопроса о взаимосвязи гиперграфических автоматов  с их полугруппами входных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[1] гиперграфом называется система вид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это  непустое множество вершин  гиперграф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емейство произвольных подмножеств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называемых ребрами гиперг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перграф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эффективным, если любая его вершина содержится в некотором ребре этого гиперг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извольное натуральное число. Гиперграф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будем называть гиперграфом с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пределимыми ребрами, если в каждом ребре этого гиперграфа найдется по крайней мер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1</w:t>
      </w:r>
      <w:r>
        <w:rPr>
          <w:sz w:val="28"/>
          <w:szCs w:val="28"/>
        </w:rPr>
        <w:t xml:space="preserve"> вершина и, с другой стороны, любы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ершин этого гиперграфа содержатся не более, чем в одном ребре. Например, эффективный гиперграф с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-определимыми ребрами – это гиперграф, ребра которого образуют нетривиальное разбиение множества вершин без одноэлементных классов. С другой стороны, как аффинная, так и проективная плоскости являются эффективными гиперграфами с 2-определимыми ребрами, вершинами которых являются точки этих плоскостей, а ребрами соответствующие прямые (см., например [2]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ндоморфизмом гиперграфа </w:t>
      </w:r>
      <w:r>
        <w:rPr>
          <w:i/>
          <w:sz w:val="28"/>
          <w:szCs w:val="28"/>
        </w:rPr>
        <w:t>H=(X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преобразование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множества вершин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которое смежные в гиперграфе вершины переводит в смежные вершины этого гиперграфа, т.е. удовлетворяет следующему услови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Множество всех эндоморфизмов гиперграф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 операцией композиции образует полугруппу </w:t>
      </w:r>
      <w:r>
        <w:rPr>
          <w:i/>
          <w:sz w:val="28"/>
          <w:szCs w:val="28"/>
        </w:rPr>
        <w:t>End (H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автоматом будем понимать алгебраическую систе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Cs w:val="28"/>
        </w:rPr>
        <w:t xml:space="preserve">, состоящую из множества состояни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угруппы входных сигналов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и функции перехо</w:t>
        <w:softHyphen/>
        <w:t xml:space="preserve">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для которой выполняется равенство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для любых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определяется соответствующая этому входному сигна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функция перех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стояний 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которая при входном сигн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указывает нов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стояния автом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 зависимости от его предыдуще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[3] автом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называть гиперграфическим, если множество его состояни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делено такой структурой гиперграф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что при любом входном сигн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функция переход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является эндоморфизмом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.  Автомат с гиперграфом состояни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аждого гиперграф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естественно определяется гиперграфический автом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функцией перех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. Такой автом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универсальным гиперграфическим автоматом над гиперграф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так как он обладает следующим универсальным свойством: для всякого гиперграфического автомат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уществует, и притом единственный, гомоморфизм по входным сигналам этого автомата в автом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универсальные гиперграфические автоматы над эффективными гиперграфами с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определимыми реб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в гиперграф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уществует неограниченн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м вс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-элементные подмножества ограниченны в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Тогда следующие условия эквивалент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угрупп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одполугруппа полугрупп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ств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универсальные гиперграфические автоматы над эффективными гиперграфами с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-определимыми реб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гиперграф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ет по меньшей мере два ребра. Тогда следующие условия эквивалент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группа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подполугруппа полугрупп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ыков А.А</w:t>
      </w:r>
      <w:r>
        <w:rPr>
          <w:rFonts w:cs="Times New Roman" w:ascii="Times New Roman" w:hAnsi="Times New Roman"/>
          <w:sz w:val="24"/>
          <w:szCs w:val="24"/>
        </w:rPr>
        <w:t>. Гиперграфы. // УМН, 1974. Т.29, №6. С 89-154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ртсхорн Р</w:t>
      </w:r>
      <w:r>
        <w:rPr>
          <w:rFonts w:cs="Times New Roman" w:ascii="Times New Roman" w:hAnsi="Times New Roman"/>
          <w:sz w:val="24"/>
          <w:szCs w:val="24"/>
        </w:rPr>
        <w:t>. Основы проективной геометрии. - М.: Мир, 1970. 1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Плоткин Б.И., Гринглаз Л.Я., Гварамия А.А.</w:t>
      </w:r>
      <w:r>
        <w:rPr/>
        <w:t xml:space="preserve"> Элементы алгебраической теории автоматов. М.: Высшая школа, 1994.  192с.</w:t>
      </w:r>
    </w:p>
    <w:p>
      <w:pPr>
        <w:pStyle w:val="Normal"/>
        <w:tabs>
          <w:tab w:val="clear" w:pos="708"/>
          <w:tab w:val="left" w:pos="64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55"/>
        </w:tabs>
        <w:ind w:left="2155" w:hanging="301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55"/>
        </w:tabs>
        <w:ind w:left="2155" w:hanging="301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4:00Z</dcterms:created>
  <dc:creator>home</dc:creator>
  <dc:description/>
  <cp:keywords/>
  <dc:language>en-US</dc:language>
  <cp:lastModifiedBy>home</cp:lastModifiedBy>
  <dcterms:modified xsi:type="dcterms:W3CDTF">2012-05-18T06:13:00Z</dcterms:modified>
  <cp:revision>4</cp:revision>
  <dc:subject/>
  <dc:title>ОБ ОПРЕДЕЛЯЕМОСТИ УНИВЕРСАЛЬНЫХ ГИПЕРГРАФИЧЕ-СКИХ АВТОМАТОВ  ПОЛУГРУППАМИ ВХОДНЫХ СИГНАЛОВ</dc:title>
</cp:coreProperties>
</file>