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ЕТЕЙ МАССОВОГО ОБСЛУЖИ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С ДИСКРЕТНЫМ ВРЕМЕНЕМ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. И. Митрофанов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Саратовский государственный университет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</w:rPr>
        <w:t>имени Н. Г. Чернышевского, Саратов, Россия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истемы и сети массового обслуживания с дискретным временем в настоящее время широко используются в качестве математических моделей коммуникационных и вычислительных систем и сетей. Особую важность в этом отношении представляют классы сетей массового обслуживания, стационарное распределение которых имеет мультипликативную форму, так как стационарные характеристики сетей этих классов могут быть вычислены достаточно просто. Теория сетей обслуживания с дискретным временем имеет намного более короткую историю, чем теория сетей обслуживания с непрерывным временем. Только в 1990 году в работе [1] был опубликован общий результат о мультипликативной форме стационарного распределения сетей массового обслуживания. Предложенный в этой работе метод анализа неоднородных сетей массового обслуживания с непрерывным и дискретным временем, групповыми переходами и групповым обслуживанием требований получил дальнейшее развитие в [2, 3]. Обобщение и развитие содержащихся в этих работах результатов по теории и методам анализа сетей обслуживания с дискретным временем представлено в [4, 5]. В работе [6], посвященной теории и методам анализа сетей обслуживания с дискретным временем, исследуется проблема существования мультипликативной формы стационарного распределения для сетей трех классов: (1) линейных сетей одноприборных систем массового обслуживания с дисциплиной «первый пришел–первый обслужен», геометрическим распределением длительности обслуживания и входящим потоком требований типа Бернулли; (2) сетей обслуживания с дважды стохастическими и геометрическими системами обслуживания; (3) сетей обслуживания с групповыми переходами требований и групповым обслуживанием. Теоретические и практические аспекты использования сетей обслуживания с дискретным временем в качестве математических моделей телекоммуникационных систем, вычислительных систем и сетей обсуждаются в [7, 8]. Основные результаты теории сетей массового обслуживания с дискретным временем и методы их анализа рассматриваются в фундаментальной работе [9]. Некоторое представление о методах анализа сетей массового обслуживания с непрерывным временем и групповыми переходами требований дает работа [10]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Целью доклада является рассмотрение представленных в [1–5] результатов, связанных с определением стационарного распределения</w:t>
      </w:r>
      <w:r>
        <w:rPr>
          <w:rFonts w:cs="Times New Roman CYR"/>
        </w:rPr>
        <w:t xml:space="preserve"> в мультипликативной форме</w:t>
      </w:r>
      <w:r>
        <w:rPr>
          <w:bCs/>
          <w:color w:val="000000"/>
        </w:rPr>
        <w:t xml:space="preserve"> сетей обслуживания с дискретным временем</w:t>
      </w:r>
      <w:r>
        <w:rPr>
          <w:rFonts w:cs="Times New Roman CYR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открытая сеть массового обслуживания с дискретным времене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истемами массового обслуж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классами требований, </w:t>
      </w:r>
      <w:r>
        <w:rPr>
          <w:rFonts w:cs="Times New Roman CYR"/>
        </w:rPr>
        <w:t>групповыми переходами и групповым обслуживанием требований</w:t>
      </w:r>
      <w:r>
        <w:rPr/>
        <w:t xml:space="preserve"> (предполагаетс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являются конечными). Класс  требований может изменяться при переходах требований между системами. </w:t>
      </w:r>
      <w:r>
        <w:rPr>
          <w:rFonts w:cs="Times New Roman CYR"/>
        </w:rPr>
        <w:t xml:space="preserve">Предполагается, что </w:t>
      </w:r>
      <w:r>
        <w:rPr/>
        <w:t xml:space="preserve">временная ось моментам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разбита на интервалы фиксированной длины (слоты) (номер начинающегося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слот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). Все поступления требований в системы и выходы обслуженных требований из систем происходят в конце слотов. Предполагается, что выходы требований из систем осуществляются раньше поступления  требований в системы («поздние поступления»). Выходы требований в течение сл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оисходят  в момент времен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а поступления требований в течение этого слота – между момент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Идентификация состояний  сети обслуживания производится в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Normal"/>
        <w:ind w:firstLine="763"/>
        <w:jc w:val="both"/>
        <w:rPr/>
      </w:pPr>
      <w:r>
        <w:rPr/>
        <w:t xml:space="preserve">Состояние сети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писывается век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число требований кл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сист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ространство состояний сети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Предположим, что эволюция сети может быть описана цепью Маркова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, с дискретным временем, пространством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матрицей вероятностей пере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писания поступления в системы групп требований и их выходов  из систем используются случайные векторы  соответственно  входящих и выходящих групп требований, которые назовем векторами перемещений,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число требований, выходящих из сети во внешний источник требований и  поступающих в сеть из источника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соответственно число требований кл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 выходящих из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поступающих в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редполагается, что процессы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имеют одно и то же множество 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 </w:t>
      </w:r>
    </w:p>
    <w:p>
      <w:pPr>
        <w:pStyle w:val="Normal"/>
        <w:jc w:val="both"/>
        <w:rPr/>
      </w:pPr>
      <w:r>
        <w:rPr/>
        <w:t>Динамика сети обслуживания определяется соотношением</w:t>
      </w:r>
    </w:p>
    <w:p>
      <w:pPr>
        <w:pStyle w:val="Normal"/>
        <w:ind w:left="2832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/>
        <w:t>,</w:t>
        <w:tab/>
        <w:tab/>
        <w:tab/>
        <w:tab/>
        <w:tab/>
      </w:r>
    </w:p>
    <w:p>
      <w:pPr>
        <w:pStyle w:val="Normal"/>
        <w:jc w:val="both"/>
        <w:rPr/>
      </w:pPr>
      <w:r>
        <w:rPr/>
        <w:t>где «</w:t>
      </w:r>
      <w:r>
        <w:rPr/>
      </w:r>
      <m:oMath xmlns:m="http://schemas.openxmlformats.org/officeDocument/2006/math"/>
      <w:r>
        <w:rPr/>
        <w:t xml:space="preserve">» – признак удаления первой компонент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. 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Если сеть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находится в со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то состояние сети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непосредственно после выхода из систем требований, представленных вектор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/>
        <w:t xml:space="preserve">, назовем остовным состоянием сети обслуживания и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число требований кл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сист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момент 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/>
        <w:t xml:space="preserve">.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висит только от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вектор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для данны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е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делаем следующие предположения относительно выходов и поступлений групп требований в системы.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висит только от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 течение всей эволюции сети, и условная вероятность формирования вектор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для дан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е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Обозначим эту условную вероятность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т. е.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едполаг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 xml:space="preserve"> (это означает, что из каждой системы не может уйти требований больше, чем находится  в системе).</w:t>
      </w:r>
    </w:p>
    <w:p>
      <w:pPr>
        <w:pStyle w:val="Normal"/>
        <w:ind w:firstLine="763"/>
        <w:jc w:val="both"/>
        <w:rPr/>
      </w:pPr>
      <w:r>
        <w:rPr/>
        <w:t xml:space="preserve">Между мом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преобразуется в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ходящих требований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/>
        <w:t xml:space="preserve">.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висит только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и вероятность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едполаг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только суммы всех компонент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авны, т. е. </w:t>
      </w:r>
    </w:p>
    <w:p>
      <w:pPr>
        <w:pStyle w:val="Normal"/>
        <w:ind w:left="2124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это означает, что при переходе групп требований новых требований не формируется, и требования не теряются).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firstLine="709"/>
        <w:jc w:val="both"/>
        <w:rPr/>
      </w:pPr>
      <w:r>
        <w:rPr/>
        <w:t xml:space="preserve">Рассмотрим переход сети обслуживания (цепи Маркова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) из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в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обусловленный т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требований покинули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требований поступили в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требований оставались в сист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Таким образом, можно за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вектор оставшихся требований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– векторы, представляющие соответственно выходящие и поступающие требования. Соответствующая вероятность  перехода для этого частного перехода между состоя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обознач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Заметим, что для данных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данных групп требов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), разложение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единственным, но переход из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в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может произойти также и при других векто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других значениях компонент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). Полная вероятность перехода из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в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тогда определяется выражением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firstLine="709"/>
        <w:jc w:val="both"/>
        <w:rPr>
          <w:sz w:val="16"/>
          <w:szCs w:val="16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/>
        <w:t>.</w:t>
        <w:tab/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firstLine="709"/>
        <w:jc w:val="both"/>
        <w:rPr/>
      </w:pPr>
      <w:r>
        <w:rPr/>
        <w:t xml:space="preserve">Заметим, что при переходе из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в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направляемые по определенным маршрутам  группы требов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полностью определены, если фиксирован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можно поло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считать это фиктивным переходом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/>
      </w:pPr>
      <w:r>
        <w:rPr/>
        <w:t xml:space="preserve">Введем в рассмотрение цепь Марков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с дискретным временем, определенную на множестве векторов переме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с вероятностями перехо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не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/>
        <w:t xml:space="preserve"> в противном случае. Эту цепь назовем маршрутной цепью. Вероя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/>
        <w:t xml:space="preserve"> назовем соответственно вероятностью выхода и маршрутной вероятностью. Рассмотренная модель является моделью открытой сети массового обслуживания, но если удалить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вектор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то получим модель замкнутой сети массового обслуживания. </w:t>
      </w:r>
    </w:p>
    <w:p>
      <w:pPr>
        <w:pStyle w:val="Normal"/>
        <w:ind w:firstLine="709"/>
        <w:jc w:val="both"/>
        <w:rPr/>
      </w:pPr>
      <w:r>
        <w:rPr/>
        <w:t xml:space="preserve">Хендерсон и Тейлор [1] ввели следующие предположения. 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ind w:firstLine="763"/>
        <w:jc w:val="both"/>
        <w:rPr/>
      </w:pPr>
      <w:r>
        <w:rPr/>
        <w:t>(</w:t>
      </w:r>
      <w:r>
        <w:rPr>
          <w:lang w:val="en-US"/>
        </w:rPr>
        <w:t>A</w:t>
      </w:r>
      <w:r>
        <w:rPr/>
        <w:t xml:space="preserve">) Существуют положите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неотрицательные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соответственно н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такие, что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firstLine="709"/>
        <w:jc w:val="both"/>
        <w:rPr/>
      </w:pPr>
      <w:r>
        <w:rPr/>
        <w:tab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 xml:space="preserve"> (1)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– вероятность,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00" w:leader="none"/>
        </w:tabs>
        <w:autoSpaceDE w:val="false"/>
        <w:ind w:firstLine="119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000" w:leader="none"/>
        </w:tabs>
        <w:autoSpaceDE w:val="false"/>
        <w:ind w:firstLine="763"/>
        <w:jc w:val="both"/>
        <w:rPr/>
      </w:pPr>
      <w:r>
        <w:rPr/>
        <w:t>(</w:t>
      </w:r>
      <w:r>
        <w:rPr>
          <w:lang w:val="en-US"/>
        </w:rPr>
        <w:t>B</w:t>
      </w:r>
      <w:r>
        <w:rPr/>
        <w:t xml:space="preserve">) Существует положите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удовлетворяющая уравнению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000" w:leader="none"/>
        </w:tabs>
        <w:autoSpaceDE w:val="false"/>
        <w:ind w:firstLine="709"/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e>
        </m:nary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</w:t>
      </w:r>
    </w:p>
    <w:p>
      <w:pPr>
        <w:pStyle w:val="Normal"/>
        <w:tabs>
          <w:tab w:val="clear" w:pos="708"/>
          <w:tab w:val="left" w:pos="1199" w:leader="none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Заме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определяет инвариантную  меру для  маршрутной цеп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, и множество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пусто, если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остоит из положительных классов. 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000" w:leader="none"/>
        </w:tabs>
        <w:autoSpaceDE w:val="false"/>
        <w:ind w:left="654" w:firstLine="545"/>
        <w:jc w:val="both"/>
        <w:rPr/>
      </w:pPr>
      <w:r>
        <w:rPr/>
        <w:t xml:space="preserve">Необходимым и достаточным условием, чтобы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000" w:leader="none"/>
        </w:tabs>
        <w:autoSpaceDE w:val="false"/>
        <w:ind w:firstLine="872"/>
        <w:jc w:val="both"/>
        <w:rPr/>
      </w:pPr>
      <w:r>
        <w:rPr/>
        <w:t xml:space="preserve">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было непустым, является </w:t>
      </w:r>
    </w:p>
    <w:p>
      <w:pPr>
        <w:pStyle w:val="Normal"/>
        <w:tabs>
          <w:tab w:val="clear" w:pos="708"/>
          <w:tab w:val="left" w:pos="872" w:leader="none"/>
          <w:tab w:val="center" w:pos="4500" w:leader="none"/>
          <w:tab w:val="right" w:pos="9000" w:leader="none"/>
        </w:tabs>
        <w:autoSpaceDE w:val="false"/>
        <w:ind w:left="872" w:firstLine="327"/>
        <w:jc w:val="both"/>
        <w:rPr/>
      </w:pP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если и только если содержащ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существенный кла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множества состояний маршрутной цепи является положительным. 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000" w:leader="none"/>
        </w:tabs>
        <w:autoSpaceDE w:val="false"/>
        <w:ind w:left="872" w:firstLine="327"/>
        <w:jc w:val="both"/>
        <w:rPr/>
      </w:pPr>
      <w:r>
        <w:rPr/>
        <w:t xml:space="preserve">Это, в свою очередь, значит, что для того чтобы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было непустым, необходимо: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000" w:leader="none"/>
        </w:tabs>
        <w:autoSpaceDE w:val="false"/>
        <w:ind w:left="1199" w:hanging="0"/>
        <w:jc w:val="both"/>
        <w:rPr/>
      </w:pPr>
      <w:r>
        <w:rPr/>
        <w:t xml:space="preserve">(2)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если и только если существует векторы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000" w:leader="none"/>
        </w:tabs>
        <w:autoSpaceDE w:val="false"/>
        <w:ind w:firstLine="872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таки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199" w:leader="none"/>
          <w:tab w:val="center" w:pos="4500" w:leader="none"/>
          <w:tab w:val="right" w:pos="9000" w:leader="none"/>
        </w:tabs>
        <w:autoSpaceDE w:val="false"/>
        <w:ind w:left="1199" w:hanging="0"/>
        <w:jc w:val="both"/>
        <w:rPr/>
      </w:pPr>
      <w:r>
        <w:rPr/>
        <w:t xml:space="preserve">(3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ind w:firstLine="763"/>
        <w:jc w:val="both"/>
        <w:rPr/>
      </w:pPr>
      <w:r>
        <w:rPr/>
        <w:t xml:space="preserve">(С) Существует положите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удовлетворяющая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>
          <w:i/>
          <w:i/>
        </w:rPr>
      </w:pPr>
      <w:r>
        <w:rPr/>
        <w:t>соотношению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</w:t>
        <w:tab/>
        <w:t xml:space="preserve"> (2)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ind w:firstLine="709"/>
        <w:jc w:val="both"/>
        <w:rPr/>
      </w:pPr>
      <w:r>
        <w:rPr/>
        <w:t xml:space="preserve">Хендерсон и Тейлор показали, что при этих условиях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>(3)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является инвариантной мерой для сети массового обслужи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и если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существует нормализующая константа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ind w:firstLine="709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                                     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то выражение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firstLine="709"/>
        <w:jc w:val="both"/>
        <w:rPr/>
      </w:pPr>
      <w:r>
        <w:rPr/>
        <w:tab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4)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/>
      </w:pPr>
      <w:r>
        <w:rPr/>
        <w:t xml:space="preserve">определяет стационарное распределение сети обслужи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единичным вектором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я (0-я) компонента равна 1, а остальные – нулю. Предполож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Тогда из (С)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 Следовательно, (2) эквивалентно</w:t>
      </w:r>
    </w:p>
    <w:p>
      <w:pPr>
        <w:pStyle w:val="Normal"/>
        <w:ind w:left="283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sup>
                </m:sSubSup>
              </m:e>
            </m:nary>
          </m:e>
        </m:nary>
      </m:oMath>
      <w:r>
        <w:rPr/>
        <w:t xml:space="preserve">,                                      </w:t>
      </w:r>
    </w:p>
    <w:p>
      <w:pPr>
        <w:pStyle w:val="Normal"/>
        <w:jc w:val="both"/>
        <w:rPr/>
      </w:pPr>
      <w:r>
        <w:rPr/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определяется выражением</w:t>
      </w:r>
    </w:p>
    <w:p>
      <w:pPr>
        <w:pStyle w:val="Normal"/>
        <w:ind w:left="283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sup>
                </m:sSubSup>
              </m:e>
            </m:nary>
          </m:e>
        </m:nary>
      </m:oMath>
      <w:r>
        <w:rPr/>
        <w:t xml:space="preserve">,                                   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63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обращенную во времени маршрутную цепь с обращенными во времени вероятностями перехода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</w:p>
    <w:p>
      <w:pPr>
        <w:pStyle w:val="Normal"/>
        <w:ind w:left="3540" w:firstLine="57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>(5)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Теперь предположим, что обращенная вероятность перехода из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 xml:space="preserve">, обусловленного преобразованием вектора пере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(и, следовательно, формирования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), определена выражением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den>
        </m:f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e>
        </m:acc>
      </m:oMath>
      <w:r>
        <w:rPr/>
        <w:t>.</w:t>
        <w:tab/>
        <w:t>(6)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>Справедливость равенств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  <w:r>
        <w:rPr/>
        <w:tab/>
        <w:t>(7)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/>
      </w:pPr>
      <w:r>
        <w:rPr/>
        <w:t>и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/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sub>
                    </m:sSub>
                  </m:e>
                </m:nary>
              </m:e>
            </m:nary>
          </m:e>
        </m:nary>
      </m:oMath>
      <w:r>
        <w:rPr/>
        <w:tab/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достаточна, чтобы установи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является инвариантной мерой для сети обслуживания. Если эта инвариантная мера может быть нормализована, то получим стационарное распределение.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ind w:firstLine="709"/>
        <w:jc w:val="both"/>
        <w:rPr/>
      </w:pPr>
      <w:r>
        <w:rPr/>
        <w:t xml:space="preserve">Равенство (7) может быть проверено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>, используя равенства (3), (6) и (5) следующим образом: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=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ind w:left="2832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both"/>
        <w:rPr/>
      </w:pPr>
      <w:r>
        <w:rPr/>
        <w:t xml:space="preserve">Замеч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>, и используя (1) и (2), видно, что правая часть должна быть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/>
        <w:t>.</w:t>
      </w:r>
    </w:p>
    <w:p>
      <w:pPr>
        <w:pStyle w:val="Normal"/>
        <w:ind w:firstLine="763"/>
        <w:jc w:val="both"/>
        <w:rPr/>
      </w:pPr>
      <w:r>
        <w:rPr/>
        <w:t xml:space="preserve">Получим выражение для совместного стационарного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вероятностей формировани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ри нахождении сети в со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Это распределение является также совместным стационарным распределением вероятностей пребывания сети в со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и остовном со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 xml:space="preserve"> с поступлением в се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ребований из источника. </w:t>
      </w:r>
    </w:p>
    <w:p>
      <w:pPr>
        <w:pStyle w:val="Normal"/>
        <w:ind w:firstLine="763"/>
        <w:jc w:val="both"/>
        <w:rPr/>
      </w:pPr>
      <w:r>
        <w:rPr>
          <w:i/>
        </w:rPr>
        <w:t>Теорема</w:t>
      </w:r>
      <w:r>
        <w:rPr/>
        <w:t xml:space="preserve">. Пусть суще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и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которая удовлетворяет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 xml:space="preserve"> равенству </w:t>
      </w:r>
    </w:p>
    <w:p>
      <w:pPr>
        <w:pStyle w:val="Normal"/>
        <w:ind w:firstLine="763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Тогда для сети массового обслуживания имеет место стационарное распределение вероятностей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При условии, что существует нормализующая конст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654"/>
        <w:jc w:val="both"/>
        <w:rPr/>
      </w:pPr>
      <w:r>
        <w:rPr>
          <w:i/>
        </w:rPr>
        <w:t>Доказательство</w:t>
      </w:r>
      <w:r>
        <w:rPr/>
        <w:t>. Используя (1) и (4), непосредственно получим</w:t>
      </w:r>
    </w:p>
    <w:p>
      <w:pPr>
        <w:pStyle w:val="Normal"/>
        <w:ind w:firstLine="763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i/>
          <w:sz w:val="24"/>
          <w:szCs w:val="24"/>
          <w:lang w:val="en-US"/>
        </w:rPr>
        <w:t>Henderson W., Taylor P. G.</w:t>
      </w:r>
      <w:r>
        <w:rPr>
          <w:sz w:val="24"/>
          <w:szCs w:val="24"/>
          <w:lang w:val="en-US"/>
        </w:rPr>
        <w:t xml:space="preserve"> Product form in networks of queues with batch arrivals and batch services // Queueing Systems. 1990. Vol. 6. P. 71–88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lang w:val="en-US"/>
        </w:rPr>
        <w:t xml:space="preserve">. </w:t>
      </w:r>
      <w:r>
        <w:rPr>
          <w:i/>
          <w:sz w:val="24"/>
          <w:szCs w:val="24"/>
          <w:lang w:val="en-US"/>
        </w:rPr>
        <w:t>Henderson W., Taylor P. G.</w:t>
      </w:r>
      <w:r>
        <w:rPr>
          <w:sz w:val="24"/>
          <w:szCs w:val="24"/>
          <w:lang w:val="en-US"/>
        </w:rPr>
        <w:t xml:space="preserve"> Some new results on queueing networks with batch movement // J. Appl. Prob. 1991. Vol. 28. P. 409–421.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i/>
          <w:sz w:val="24"/>
          <w:szCs w:val="24"/>
          <w:lang w:val="en-US"/>
        </w:rPr>
        <w:t>Boucherie R. J., Van Dijk N. M.</w:t>
      </w:r>
      <w:r>
        <w:rPr>
          <w:sz w:val="24"/>
          <w:szCs w:val="24"/>
          <w:lang w:val="en-US"/>
        </w:rPr>
        <w:t xml:space="preserve"> Product forms for queueing networks with state-dependent multiple job transitions // Adv. Appl. Prob. 1991. Vol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23. P. 152–187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i/>
          <w:sz w:val="24"/>
          <w:szCs w:val="24"/>
          <w:lang w:val="en-US"/>
        </w:rPr>
        <w:t xml:space="preserve">Ōsawa H. </w:t>
      </w:r>
      <w:r>
        <w:rPr>
          <w:sz w:val="24"/>
          <w:szCs w:val="24"/>
          <w:lang w:val="en-US"/>
        </w:rPr>
        <w:t>Quasi-reversibility of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iscrete-time queue and related models // Queueing Systems. 1994. Vol. 18. P. 133–148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i/>
          <w:sz w:val="24"/>
          <w:szCs w:val="24"/>
          <w:lang w:val="en-US"/>
        </w:rPr>
        <w:t>Miyazawa M.</w:t>
      </w:r>
      <w:r>
        <w:rPr>
          <w:sz w:val="24"/>
          <w:szCs w:val="24"/>
          <w:lang w:val="en-US"/>
        </w:rPr>
        <w:t xml:space="preserve"> On the characterization of departure rules for discrete-time queueing networks with batch movements and its applications // Queueing Systems. 1994. Vol. 18. P. 149–16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6. </w:t>
      </w:r>
      <w:r>
        <w:rPr>
          <w:i/>
          <w:sz w:val="24"/>
          <w:szCs w:val="24"/>
          <w:lang w:val="en-US"/>
        </w:rPr>
        <w:t>Daduna H.</w:t>
      </w:r>
      <w:r>
        <w:rPr>
          <w:sz w:val="24"/>
          <w:szCs w:val="24"/>
          <w:lang w:val="en-US"/>
        </w:rPr>
        <w:t xml:space="preserve"> Queueing networks with discrete time scale: explicit expressions for the steady state behavior of discrete time stochastic networks. Berlin, Heidelberg: Springer-Verlag, 2001. 143 p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7. </w:t>
      </w:r>
      <w:r>
        <w:rPr>
          <w:i/>
          <w:sz w:val="24"/>
          <w:szCs w:val="24"/>
          <w:lang w:val="en-US"/>
        </w:rPr>
        <w:t>Woodward M. E.</w:t>
      </w:r>
      <w:r>
        <w:rPr>
          <w:sz w:val="24"/>
          <w:szCs w:val="24"/>
          <w:lang w:val="en-US"/>
        </w:rPr>
        <w:t xml:space="preserve"> Towards the accurate modelling of high-speed communication networks with product-form discrete-time networks of queues // Computer Communications. 1998. Vol.21. P. 1530-154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8. </w:t>
      </w:r>
      <w:r>
        <w:rPr>
          <w:i/>
          <w:sz w:val="24"/>
          <w:szCs w:val="24"/>
          <w:lang w:val="en-US"/>
        </w:rPr>
        <w:t>Alfa A. S.</w:t>
      </w:r>
      <w:r>
        <w:rPr>
          <w:sz w:val="24"/>
          <w:szCs w:val="24"/>
          <w:lang w:val="en-US"/>
        </w:rPr>
        <w:t xml:space="preserve"> Queueing theory for telecommunications: discrete time modelling of a single node system. New York, Heidelberg, London: Springer Science+Business Media, LLC, 2010. 248 p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</w:r>
      <w:r>
        <w:rPr>
          <w:i/>
          <w:sz w:val="24"/>
          <w:szCs w:val="24"/>
          <w:lang w:val="en-US"/>
        </w:rPr>
        <w:t>Boucherie R. J., Van Dijk N. M. (Editors).</w:t>
      </w:r>
      <w:r>
        <w:rPr>
          <w:sz w:val="24"/>
          <w:szCs w:val="24"/>
          <w:lang w:val="en-US"/>
        </w:rPr>
        <w:t xml:space="preserve"> Queueing networks: a fundamental approach. New York, Heidelberg, London: Springer Science+Business Media, LLC, 2011.    823 p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Митрофанов Ю. И., Рогачко Е. С., Станкевич Е. П.</w:t>
      </w:r>
      <w:r>
        <w:rPr>
          <w:sz w:val="24"/>
          <w:szCs w:val="24"/>
        </w:rPr>
        <w:t xml:space="preserve"> Анализ неоднородных сетей массового обслуживания с групповыми переходами требований // Изв. Сарат. ун-та. Нов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р. Сер. Математика. Механика. Информатика. 2011. Т. 11, вып. 3. С</w:t>
      </w:r>
      <w:r>
        <w:rPr>
          <w:sz w:val="24"/>
          <w:szCs w:val="24"/>
          <w:lang w:val="en-US"/>
        </w:rPr>
        <w:t>. 41–46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нак Знак2"/>
    <w:basedOn w:val="Style12"/>
    <w:qFormat/>
    <w:rPr>
      <w:bCs/>
      <w:i/>
      <w:iCs/>
      <w:sz w:val="28"/>
      <w:szCs w:val="28"/>
      <w:lang w:val="ru-RU" w:bidi="ar-SA"/>
    </w:rPr>
  </w:style>
  <w:style w:type="character" w:styleId="21">
    <w:name w:val=" Знак Знак2"/>
    <w:basedOn w:val="Style12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35:00Z</dcterms:created>
  <dc:creator>YM</dc:creator>
  <dc:description/>
  <cp:keywords/>
  <dc:language>en-US</dc:language>
  <cp:lastModifiedBy>YM</cp:lastModifiedBy>
  <cp:lastPrinted>2012-05-26T22:03:00Z</cp:lastPrinted>
  <dcterms:modified xsi:type="dcterms:W3CDTF">2012-05-27T10:35:00Z</dcterms:modified>
  <cp:revision>2</cp:revision>
  <dc:subject/>
  <dc:title>АНАЛИЗ СЕТЕЙ МАССОВОГО ОБСЛУЖИВАНИЯ </dc:title>
</cp:coreProperties>
</file>