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НЕКОТОРЫХ ЗАДАЧ ДЛЯ ГЕОМЕТРИЧЕСКИХ ОБРАЗОВ КОНЕЧНЫХ АВТОМ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О. М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товский государственный университет, Саратов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дании поведения конечных детерминированных автоматов геометрическими образами естественно возникает ряд задач и вопросов, связанных с геометрическими преобразованиями образов. </w:t>
        <w:tab/>
        <w:t>В данной статье формулируются методы решения некоторых задач, опираясь на ранее полученные теоретическ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усть автом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С инициальным автома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вязано автоматное отображ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 xml:space="preserve">. Геометрическое простра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для автом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 по следующему алгоритму [1]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поставим элементам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туральные числа от 1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.е. осуществим взаимно однозначное отоб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м координатную ось абсцисс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для простра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как отрезок числовой ос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ждому сло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сопоставим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т.е. осуществим взаимно однозначное соответст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 пространство конечномерных векторов, элементами которых являются натуральные чис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такому векто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взаимно однозначно сопоставим точк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на оси абсцисс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огично определяется нумерация элементов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ось ордина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простра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и отоб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ой па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 xml:space="preserve"> в простран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сопоставляется точка с координа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ведем обозначения для построенных отображений из слов в числа: пу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Под </w:t>
      </w:r>
      <w:r>
        <w:rPr>
          <w:i/>
          <w:sz w:val="28"/>
          <w:szCs w:val="28"/>
        </w:rPr>
        <w:t>геометрическим обр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 xml:space="preserve">автом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нимается множество па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удем рассматривать те аффинные преобразования, путем применения которых ко всем точках некоторого обра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можно получить некоторый другой обра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  <w:sz w:val="28"/>
          <w:szCs w:val="28"/>
        </w:rPr>
        <w:t>. В данной статье рассматривается подкласс преобразований, задаваемых формулой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sz w:val="28"/>
          <w:szCs w:val="28"/>
        </w:rPr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ражающей для каждой данной точк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bCs/>
          <w:sz w:val="28"/>
          <w:szCs w:val="28"/>
        </w:rPr>
        <w:t xml:space="preserve"> координаты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28"/>
          <w:szCs w:val="28"/>
        </w:rPr>
        <w:t xml:space="preserve"> преобразованной точки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28"/>
          <w:szCs w:val="28"/>
        </w:rPr>
        <w:t xml:space="preserve"> (в той же системе координат).</w:t>
      </w:r>
      <w:r>
        <w:rPr>
          <w:sz w:val="28"/>
          <w:szCs w:val="28"/>
        </w:rPr>
        <w:t xml:space="preserve"> Про обра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будем говорить, что они </w:t>
      </w:r>
      <w:r>
        <w:rPr>
          <w:i/>
          <w:sz w:val="28"/>
          <w:szCs w:val="28"/>
        </w:rPr>
        <w:t>совмести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гко показать, что отношение совместимости есть отношение эквивалентности на множестве геометрических обр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автоматов, содержащий все автономные автоматы с фиксированным чис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остояний, чис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входных сигналов и чис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выходных сигналов, обознач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Множество всех различных геометрических образов всевозможных автоматов из клас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м обознач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Множество пар коэффициентов преобразований образов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м обознач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случае автономных автоматов будем опускать в обо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ледующ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заданных геометрических образ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автома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ыяснить, являются ли они совмести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ля заданного геометрического обр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автом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йти все образы, совместимые с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Построить разбиение заданного класса образ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классы эквивалентности по совмест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ую из обозначенных задач можно сформулировать для случая, когда автоматы являются автоном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обходимые для решения теоретическ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ма 1 [3]</w:t>
      </w:r>
      <w:r>
        <w:rPr>
          <w:bCs/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два  инициальных автомата. Тогда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таки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ерно 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(1)</w:t>
      </w:r>
      <w:r>
        <w:rPr/>
        <w:t xml:space="preserve"> </w:t>
      </w:r>
      <w:r>
        <w:rPr>
          <w:sz w:val="28"/>
          <w:szCs w:val="28"/>
        </w:rPr>
        <w:t>верн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, т.е. образы автома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совмест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Теорема 2 [3]</w:t>
      </w:r>
      <w:r>
        <w:rPr>
          <w:bCs/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приче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ема 3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размер класса эквивалентности по совместимости, в котором леж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не превосходи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задачи 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даны автом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их геометрическими образами. Основываясь на теореме 1, можно установить факт совместимости двух образов, перебрав все входные слова длины не боле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проверив для них соотношение (1). Учитывая, что вычисление функци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занимает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</w:t>
      </w:r>
      <w:r>
        <w:rPr>
          <w:sz w:val="28"/>
          <w:szCs w:val="28"/>
        </w:rPr>
        <w:t xml:space="preserve">шагов, то временную сложность алгоритма можно оценить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дачи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 1: автомат автономный. Тогда существует алгоритм, который находит все образы, совместимые с данным, за время, пропорциональное их количеству. Тогда, в соответствии с теоремой 3, его время работы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й 2: автомат произвольный. Пока неизвестен алгоритм, решающий эту задачу принципиально быстрее, чем решение задачи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задачи 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. Переберем все автоматы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усть зафиксирован автом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 Основываясь на теореме 2, переберем все пары чисел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которые могут задавать коэффициенты совмещающего преобразования. Таких пар, согласно теореме, не боле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. Применив каждое из этих преобразований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проверим, будет ли получившееся множество точек геометрическим образов некоторого автомат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Для этого по теореме 1 можно проверять лишь конечные части образов. Предварительно сохранив необходимые части всех образов в некотором упорядоченном множестве, можно отвечать на запрос на поиск образа в этом множестве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с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этих идеях, можно реализовать алгоритм со сло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лучая, если речь идет об автономных автоматах, можно воспользоваться методом из решения задачи 2, получив алгоритм со сло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Тяпаев Л. Б. </w:t>
      </w:r>
      <w:r>
        <w:rPr>
          <w:sz w:val="28"/>
          <w:szCs w:val="28"/>
        </w:rPr>
        <w:t>Решение некоторых задач для конечных автоматов на основе анализа их поведения // Известия Саратовского университета. Саратов, 2006. Т. 6. Сер. Математика. Механика. Информатика, вып. 2. С. 121-133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>Тяпаев Л. Б., Матов Д. О.</w:t>
      </w:r>
      <w:r>
        <w:rPr>
          <w:bCs/>
          <w:sz w:val="28"/>
          <w:szCs w:val="28"/>
        </w:rPr>
        <w:t xml:space="preserve"> Базисы геометрических образов для динамических систем, определяемых некоторыми классами автоматов //Компьютерные науки и информационные технологии: Материалы междунар. науч. конф. – Саратов, 2009. С.201-204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атов Д. О.</w:t>
      </w:r>
      <w:r>
        <w:rPr>
          <w:bCs/>
          <w:sz w:val="28"/>
          <w:szCs w:val="28"/>
        </w:rPr>
        <w:t xml:space="preserve"> Аффинные преобразования геометрических образов конечных автоматов  // Проблемы теоретической кибернетики: Материалы междунар. науч. конф. – Нижний Новгород, 2011. С.303-306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37:00Z</dcterms:created>
  <dc:creator>пользователь</dc:creator>
  <dc:description/>
  <cp:keywords/>
  <dc:language>en-US</dc:language>
  <cp:lastModifiedBy>***</cp:lastModifiedBy>
  <dcterms:modified xsi:type="dcterms:W3CDTF">2012-05-18T20:43:00Z</dcterms:modified>
  <cp:revision>5</cp:revision>
  <dc:subject/>
  <dc:title>КЛАССЫ АФФИННОЙ ЭКВИВАЛЕНТНОСТИ</dc:title>
</cp:coreProperties>
</file>