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пециалистов на базе регионального  центра образования и разработок в сфере информационных технолог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.Г. Федорова, Е.Е. Лапшев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ский государственный университ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высококвалифицированных специалистах в области информационно-коммуникационных технологий (ИКТ) в нашей стране и в мире  растет постоянно,  так как современное общество,  экономика стран, социальное и культурное развитие напрямую зависит от  уровня владения информацией и ее использования. Наукоемкие и высокотехнологичные производства требуют не просто профессионально грамотных, но способных к активной творческой работе, готовых совершенствовать свои знания и умения, приобретать новые компетенции, без которых невозможно не только  достичь лидерства, но и задержаться надолго на завоеванных позициях. Поэтому такое большое внимание сегодня уделяется в нашей стране реформе всех уровней образования, поэтому на первый план выступают проблемы непрерывной подготовки специалистов и особое место здесь отводится непрерывной подготовке специалистов в области И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ом 2011 года Министерством образования и науки РФ в рамках Федеральной целевой программы развития образования на 2011-2015 годы, для выполнения задачи «Приведение содержания и структуры профессионального образования в соответствие с потребностями рынка труда» был объявлен конкурс на выполнение проекта «Подготовка и переподготовка профильных специалистов на базе центров образования и разработок в сфере информационных технологий». Созданные в результате этого конкурса шесть региональных  центров обеспечивали подготовку ИКТ-специалистов  в различных вузах из всех Федеральных округов России. Саратовский государственный университет, победив в конкурсе, создал региональный центр образования и разработок (ЦОР)  при факультете компьютерных наук и информационных технологий (КНиИТ) и реализовал такую подготовку  на базе СГУ и пяти вузов  Южного и Северо-Кавказского федеральных округов. Соисполнителями СГУ в результате электронных торгов стали Южный Федеральный университет, Волгоградский государственный технический университет, Кубанский государственный университет, Адыгейский государственный университет и Ставропольский государственный университ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был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разработанного учебно-методического обеспечения при реализации дополнительной образовательной программы подготовки одаренных школьников по предмету «Информатик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разработанного учебно-методического обеспечения дополнительной профессиональной образовательной программы в ведущих вузах в рамках специальных учебных групп студентов, одаренных в области информатики и программировани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дготовки и карьерного роста одаренных выпускников вузов, прошедших обучение в рамках специальных учебных групп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а подготовки одаренных студентов, прошедших обучение в рамках специальных учебных групп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апробации учебно-методического и программного обеспечения для реализации соревновательного подхода при проведении олимпиады школьников по информатике и программированию в рамках Международной молодежной недели информатики и программир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апробации учебно-методического и программного обеспечения для реализации соревновательного подхода к обучению студентов в рамках соревнований студенческого чемпионата мира по программирован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инициативных студенческих научных исследований группой студентов под руководством ведущего ученого ву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рганизация  работы регионального центра образования и разработ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еподготовки преподавателей и учителей по направлению «Информатика и программир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ревзошли требуемые Государственным контрактом показатели по всем направлениям.  Представим их с помощью диаграмм и граф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ое обучение школьников по ГК - 165, по факту -  32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9215</wp:posOffset>
            </wp:positionV>
            <wp:extent cx="4000500" cy="241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3771900" cy="2280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) Разработка курсов и дополнительное обучение студентов по ГК – 395, по факту – 571 из них 286 из ЮФО и СКФО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65100</wp:posOffset>
            </wp:positionV>
            <wp:extent cx="3657600" cy="2211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73025</wp:posOffset>
            </wp:positionV>
            <wp:extent cx="4343400" cy="2626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50190</wp:posOffset>
            </wp:positionV>
            <wp:extent cx="2118995" cy="257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50190</wp:posOffset>
            </wp:positionV>
            <wp:extent cx="2036445" cy="2480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) Мониторинг подготовки и карьерного роста выпускников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 ГК: 65 выпускников. По факту: 69 выпускни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подготовки и  карьерного роста студен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2185035" cy="26581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6195</wp:posOffset>
            </wp:positionV>
            <wp:extent cx="2189480" cy="2667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/>
        <w:tab/>
        <w:t>По ГК: 80 студентов. По факту: 147 студент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>
          <w:sz w:val="28"/>
          <w:szCs w:val="28"/>
        </w:rPr>
        <w:t>5) Десятая командная олимпиада школьников по программир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60020</wp:posOffset>
            </wp:positionV>
            <wp:extent cx="1877060" cy="2286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-19 октября 201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spacing w:lineRule="auto" w:line="360"/>
        <w:rPr/>
      </w:pPr>
      <w:r>
        <w:rPr/>
        <w:t>204 школь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spacing w:lineRule="auto" w:line="360"/>
        <w:rPr/>
      </w:pPr>
      <w:r>
        <w:rPr/>
        <w:t>68 команд из трех регионов России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Четвертьфинал студенческого чемпионата мира по программирован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72085</wp:posOffset>
            </wp:positionV>
            <wp:extent cx="2158365" cy="2628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-22 октября 2011 го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spacing w:lineRule="auto" w:line="360"/>
        <w:rPr/>
      </w:pPr>
      <w:r>
        <w:rPr/>
        <w:t xml:space="preserve">71 коман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spacing w:lineRule="auto" w:line="360"/>
        <w:rPr/>
      </w:pPr>
      <w:r>
        <w:rPr/>
        <w:t>38 высших учебных заведений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</w:t>
      </w:r>
      <w:r>
        <w:rPr/>
        <w:t>17 регионов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Инициативные студенческие научные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тавлено на конкурс 14 работ,  7 отобраны для исполнения, выполнены и результаты представлены на конференции в Москве, в МФТИ (из них 3 в ЮФУ и СКФО) 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ного комплекса шифрования данных на основе использования точек эллиптической криво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Развитие элементов языка описаний и технологии построения цифровых пространств знан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Разработка алгоритмов поиска глобальных экстремумов при наличии явных и неявных ограничений на параллельных вычислительных систем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Создание легковесной платформы управления виртуальной средо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Оптимальные реконструкции граф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намические системы, определяемые геометрическими образами автоматов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ния по оптимальному использованию распределённой и кэш памя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) Переподготовка преподавателей и учителей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254885" cy="27432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80645</wp:posOffset>
            </wp:positionV>
            <wp:extent cx="2157730" cy="2628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По ГК: 1600 учителей (1000 из СКФО и ЮФО), по факту: 1847 (1075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9)  Разработка интернет-портала ЦОР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ал ЦОР, разработанный сотрудниками ПРЦ НИТ, обеспечивал координацию работы над проектом по все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Информационное и методическое обеспечение работы по подготовке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Информационное и методическое обеспечение работы по подготовке студен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Информационное и методическое обеспечение работы с 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Организация работ и информационное обеспечение проведения региональных командных соревнований школьников и четвертьфинала чемпионата мира по программирован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Сбор заявок и проведение творческого конкурса работ студентов в рамках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, утвержденный комитетом по модернизации при президенте РФ, выполнен в установленные сроки и с высоким качеством, как отражено в акте приемки выполненных работ, но  непрерывная подготовка специалистов в области ИКТ на факультете компьютерных наук и информационных технологий  продолжается. Проводится дистанционное обучение школьников, ведутся кружки по олимпиадной подготовке школьников, работает Центр олимпиадной подготовки программистов-студентов СГУ, проводятся дополнительные курсы по языкам программирования С# и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с привлечением фирм-вендоров. Организована региональная Ассоциация учителей и преподавателей  информа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cor.sg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9:00Z</dcterms:created>
  <dc:creator>Antonina Fedorova</dc:creator>
  <dc:description/>
  <cp:keywords/>
  <dc:language>en-US</dc:language>
  <cp:lastModifiedBy>fedorovaag</cp:lastModifiedBy>
  <cp:lastPrinted>2012-06-01T08:37:00Z</cp:lastPrinted>
  <dcterms:modified xsi:type="dcterms:W3CDTF">2012-06-01T07:06:00Z</dcterms:modified>
  <cp:revision>3</cp:revision>
  <dc:subject/>
  <dc:title>Подготовка IT-специалистов на базе регионального  центра образования и разработок в сфере информационных технологий</dc:title>
</cp:coreProperties>
</file>