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КЛАСТЕРНЫЙ ПОДХОД ПРИ ПОДГОТОВКЕ СТУДЕНТОВ</w:t>
        <w:br/>
        <w:t xml:space="preserve"> НАУКОЕМКИХ СПЕЦИАЛЬНОСТЕЙ </w:t>
        <w:br/>
        <w:t xml:space="preserve">В СИСТЕМЕ ОТКРЫТО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b/>
          <w:iCs/>
          <w:color w:val="000000"/>
          <w:spacing w:val="-2"/>
          <w:sz w:val="28"/>
        </w:rPr>
        <w:t>М. В. Храмова</w:t>
      </w:r>
      <w:r>
        <w:rPr>
          <w:b/>
          <w:iCs/>
          <w:color w:val="000000"/>
          <w:spacing w:val="-2"/>
          <w:sz w:val="28"/>
          <w:vertAlign w:val="superscript"/>
        </w:rPr>
        <w:t>1</w:t>
      </w:r>
      <w:r>
        <w:rPr>
          <w:b/>
          <w:iCs/>
          <w:color w:val="000000"/>
          <w:spacing w:val="-2"/>
          <w:sz w:val="28"/>
        </w:rPr>
        <w:t>, М. С. Чванова</w:t>
      </w:r>
      <w:r>
        <w:rPr>
          <w:b/>
          <w:iCs/>
          <w:color w:val="000000"/>
          <w:spacing w:val="-2"/>
          <w:sz w:val="28"/>
          <w:vertAlign w:val="superscript"/>
        </w:rPr>
        <w:t>2</w:t>
      </w:r>
    </w:p>
    <w:p>
      <w:pPr>
        <w:pStyle w:val="Normal"/>
        <w:shd w:fill="FFFFFF" w:val="clear"/>
        <w:ind w:left="102" w:hanging="0"/>
        <w:jc w:val="center"/>
        <w:rPr>
          <w:b/>
          <w:b/>
          <w:iCs/>
          <w:color w:val="000000"/>
          <w:spacing w:val="-2"/>
          <w:sz w:val="28"/>
          <w:vertAlign w:val="superscript"/>
        </w:rPr>
      </w:pPr>
      <w:r>
        <w:rPr>
          <w:b/>
          <w:iCs/>
          <w:color w:val="000000"/>
          <w:spacing w:val="-2"/>
          <w:sz w:val="28"/>
          <w:vertAlign w:val="superscript"/>
        </w:rPr>
      </w:r>
    </w:p>
    <w:p>
      <w:pPr>
        <w:pStyle w:val="Normal"/>
        <w:shd w:fill="FFFFFF" w:val="clear"/>
        <w:spacing w:lineRule="exact" w:line="277"/>
        <w:ind w:right="65" w:hanging="0"/>
        <w:jc w:val="center"/>
        <w:rPr/>
      </w:pPr>
      <w:r>
        <w:rPr>
          <w:i/>
          <w:color w:val="000000"/>
          <w:spacing w:val="-1"/>
          <w:sz w:val="28"/>
          <w:vertAlign w:val="superscript"/>
        </w:rPr>
        <w:t>1</w:t>
      </w:r>
      <w:r>
        <w:rPr>
          <w:i/>
          <w:color w:val="000000"/>
          <w:spacing w:val="-1"/>
          <w:sz w:val="28"/>
        </w:rPr>
        <w:t>Саратовский государственный университет имени Н.Г.Чернышевского, Саратов, Россия</w:t>
      </w:r>
    </w:p>
    <w:p>
      <w:pPr>
        <w:pStyle w:val="Normal"/>
        <w:shd w:fill="FFFFFF" w:val="clear"/>
        <w:spacing w:lineRule="exact" w:line="277"/>
        <w:ind w:right="65" w:hanging="0"/>
        <w:jc w:val="center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  <w:vertAlign w:val="superscript"/>
        </w:rPr>
        <w:t>2</w:t>
      </w:r>
      <w:r>
        <w:rPr>
          <w:i/>
          <w:color w:val="000000"/>
          <w:spacing w:val="-2"/>
          <w:sz w:val="28"/>
        </w:rPr>
        <w:t>Тамбовский государственный университет имени Г.Р.Державина, Тамбов, Росс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pacing w:val="-3"/>
          <w:sz w:val="28"/>
        </w:rPr>
      </w:pPr>
      <w:r>
        <w:rPr>
          <w:b/>
          <w:bCs/>
          <w:i/>
          <w:color w:val="000000"/>
          <w:spacing w:val="-3"/>
          <w:sz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ля новой технологической революции,  происходящей в настоящее время, характерно отсутствие дифференциации научных знаний. Конвергенция наук, общественной мысли, интегративные подходы в решении самых сложных, глобальных проблем человечества набирают обороты. Яркий пример – появление информационного общества в последние 2-3 десятилетия, тесно связанное с бурным развитием «наддисциплинарных» информационных технологий.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С одной стороны, общество требует специалиста новой формации, «генератора идей, новых знаний», с другой стороны, система открытого образования строится на традиционных, характерных для системы образования в целом, репродуктивных методах передачи знаний. Как бы ни был украшен образовательный процесс элементами проблемного обучения, интерактивных методов, эвристических элементов и т.д., в основе современной технологии подготовки специалистов весомая доля отводится репродуктивной составляющей и во многом зависит от опыта наследственной профессиональной среды самого преподавателя. Обучаемый как бы погружается в зависимость от профессиональных стандартов и в зависимость от опыта либо работающего преподавателя, либо создателя курса [1]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Таким образом, возникает необходимость поиска путей, которые в процессе подготовки специалиста  позволят выпускнику быть востребованным на рынке труда, и, прежде всего, созданные им новые технологии, или новые идеи должны быть востребованы на рынке инновационной продукции.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Какой путь позволит подготовить такого специалиста? В какой среде он должен находиться, как будет участвовать в изменении этой среды, какие события оказывают влияние на развитие его творческой инициативы, как быстро он сможет улавливать и понимать проблемы профессиональной деятельности, как активно он сможет найти в глобальном интеллектуальном пространстве команду единомышленников, способных разрешить проблемную ситуацию в профессионально-ориентированном проекте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Чтобы ответить на поставленные вопросы, необходимо определить, какие специальности относятся к наукоёмким. Понятие «наукоёмкость» можно считать достаточно новым, так как сам процесс интеграции науки и производства достаточно короток по историческим меркам. В начале 90-х гг XX века к числу наукоёмких организация экономического сотрудничества и развития отнесла 4 отрасли: аэрокосмическую, производство компьютеров и конторского оборудования, производство электронных средств коммуникаций и фармацевтическую промышленность. Этот список не может быть исчерпывающим, так как по своей сути наукоёмкие технологии, например, нанотехнологии, являются прорывными, и могут активно влиять на остальные сферы - как технологичные, производственные, финансовые, социальные. В настоящее время сам термин «наукоёмкие специальности» широко встречается, и под наукоёмкими специальностями при этом понимаются все специальности, которые связаны с технологиями, требующими серьёзных интеллектуальных и исследовательских затрат. Рассмотрим их характерные особенности наукоёмких специальностей. Таковыми являются</w:t>
      </w:r>
      <w:r>
        <w:rPr>
          <w:spacing w:val="-10"/>
          <w:sz w:val="28"/>
          <w:szCs w:val="28"/>
          <w:lang w:val="en-US"/>
        </w:rPr>
        <w:t xml:space="preserve"> [2]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- создание нового знания, которое приводит в перспективе к новым технологиям и инновациям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- объёмы научных исследований и разработок в отрасли превышают среднее значение это показателя в определённой области экономики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- крупные объёмы экспорта и высокий инновационный потенциал, порождающий веер нововведений в национальном и мировом хозяйстве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темпы роста отрасли значительно превышают темпы роста прочих отраслей хозяйства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тесная связь с венчурным (рисковым) капиталом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видно из представленного списка, акценты делаются на исследовательскую деятельность, при этом соответствующие работники должны обладать навыками, приёмами прогнозирования, готовностью работать в новых сферах и направлениях деятельности. Это, в свою очередь, требует от специалиста знания иностранных языков, умения вести переговоры, в том числе на международном уровне. От специалиста необходимы умения «продавать» соответствующий товар, доступно, экономически грамотно и целесообразно объясняя выгоды и соответствующие риски при разработке наукоёмкой продукции. Таким образом, при подготовке студентов – будущих специалистов, готовых работать в наукоёмких отраслях, необходимо формировать у них способности эффективно применять знания и умения на практике при создании новой продукции, давать основы исследовательской, инновационной 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Проектная деятельность, которая лежит в основе инновационно-образовательной деятельности, подразумевает наличие необходимого числа участников, а также интеллектуальных, технических, организационных ресурсов. </w:t>
      </w:r>
      <w:r>
        <w:rPr>
          <w:sz w:val="28"/>
          <w:szCs w:val="28"/>
        </w:rPr>
        <w:t xml:space="preserve">Объединение организаций в единую структуру при отсутствии </w:t>
      </w:r>
      <w:r>
        <w:rPr>
          <w:spacing w:val="-10"/>
          <w:sz w:val="28"/>
          <w:szCs w:val="28"/>
        </w:rPr>
        <w:t xml:space="preserve">линейной подчинённости между ними возможно при включении их в единое экономическое, социальное и образовательное пространство, сформированное на основе инновационной идеологии. При рассмотрении подобных вопросов </w:t>
      </w:r>
      <w:r>
        <w:rPr>
          <w:sz w:val="28"/>
          <w:szCs w:val="28"/>
        </w:rPr>
        <w:t>целесообразно обращение к</w:t>
      </w:r>
      <w:r>
        <w:rPr>
          <w:i/>
          <w:sz w:val="28"/>
          <w:szCs w:val="28"/>
        </w:rPr>
        <w:t xml:space="preserve"> кластерному подходу, </w:t>
      </w:r>
      <w:r>
        <w:rPr>
          <w:sz w:val="28"/>
          <w:szCs w:val="28"/>
        </w:rPr>
        <w:t xml:space="preserve">который основан на экономических принципах интеграции ресурсов, определении общих интересов и точек взаимодействия между всеми участниками проектной деятель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единого определения термина «кластер» и множественность интерпретаций кластерного подхода в науке привело к разнообразию практических применений идей кластеризации, в том числе и педагогике в педагогике. Проблема применения идей кластеризации к решению педагогических проблем до сих пор продолжает оставаться дискуссионной [3, 4]. </w:t>
      </w:r>
    </w:p>
    <w:p>
      <w:pPr>
        <w:pStyle w:val="Normal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Несмотря на различные подходы к терминологии, для успешной </w:t>
      </w:r>
      <w:r>
        <w:rPr>
          <w:i/>
          <w:sz w:val="28"/>
          <w:szCs w:val="28"/>
        </w:rPr>
        <w:t>реализации идей кластеризации</w:t>
      </w:r>
      <w:r>
        <w:rPr>
          <w:sz w:val="28"/>
          <w:szCs w:val="28"/>
        </w:rPr>
        <w:t xml:space="preserve"> должны быть созданы необходимые условия, так называемая концепцию</w:t>
      </w:r>
      <w:r>
        <w:rPr>
          <w:spacing w:val="-8"/>
          <w:sz w:val="28"/>
          <w:szCs w:val="28"/>
        </w:rPr>
        <w:t>«5 - И» [3], основными компонентами которой являются: и</w:t>
      </w:r>
      <w:r>
        <w:rPr>
          <w:spacing w:val="-4"/>
          <w:sz w:val="28"/>
          <w:szCs w:val="28"/>
        </w:rPr>
        <w:t>нициатива, и</w:t>
      </w:r>
      <w:r>
        <w:rPr>
          <w:spacing w:val="-11"/>
          <w:sz w:val="28"/>
          <w:szCs w:val="28"/>
        </w:rPr>
        <w:t>нформация, и</w:t>
      </w:r>
      <w:r>
        <w:rPr>
          <w:spacing w:val="-5"/>
          <w:sz w:val="28"/>
          <w:szCs w:val="28"/>
        </w:rPr>
        <w:t>нтеграция, и</w:t>
      </w:r>
      <w:r>
        <w:rPr>
          <w:spacing w:val="-7"/>
          <w:sz w:val="28"/>
          <w:szCs w:val="28"/>
        </w:rPr>
        <w:t>нтерес, и</w:t>
      </w:r>
      <w:r>
        <w:rPr>
          <w:spacing w:val="-3"/>
          <w:sz w:val="28"/>
          <w:szCs w:val="28"/>
        </w:rPr>
        <w:t>нновации</w:t>
      </w:r>
      <w:r>
        <w:rPr>
          <w:sz w:val="28"/>
          <w:szCs w:val="28"/>
        </w:rPr>
        <w:t>.</w:t>
      </w:r>
      <w:r>
        <w:rPr>
          <w:rStyle w:val="FootnoteCharacters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анные компоненты могут быть, в том числе, применены и для организации проектной деятельности. Остановимся на них подробн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pacing w:val="-4"/>
          <w:sz w:val="28"/>
          <w:szCs w:val="28"/>
        </w:rPr>
        <w:t xml:space="preserve">Инициатива. </w:t>
      </w:r>
      <w:r>
        <w:rPr>
          <w:sz w:val="28"/>
          <w:szCs w:val="28"/>
        </w:rPr>
        <w:t>Объединение учебных учреждений, государственных органов, частных компаний в кластерную структуру с целью создания определённого продукта проектной деятельности могут инициировать лидеры, способные угадать проектную потребность, предлагающие идеи и пути проведения изменений, способные инициировать окружение на их реализацию, готовые и способные к развитию диа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pacing w:val="-11"/>
          <w:sz w:val="28"/>
          <w:szCs w:val="28"/>
        </w:rPr>
        <w:t xml:space="preserve">Информация. </w:t>
      </w:r>
      <w:r>
        <w:rPr>
          <w:sz w:val="28"/>
          <w:szCs w:val="28"/>
        </w:rPr>
        <w:t>Для проектной деятельности идеально приспособлены саморазвивающиеся структуры, не сопротивляющиеся воздействиям внешней среды, а эволюционирующие вместе с ней. Именно такими структурами являются кластеры. Инициировать систему к саморазвитию может лишь информационная составляющая, предполагающая создание единого пространства проектной коммуникации на основе взаимодействия партнёров, создания новых ресурсов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pacing w:val="-5"/>
          <w:sz w:val="28"/>
          <w:szCs w:val="28"/>
        </w:rPr>
        <w:t xml:space="preserve">Интеграция.  </w:t>
      </w:r>
      <w:r>
        <w:rPr>
          <w:sz w:val="28"/>
          <w:szCs w:val="28"/>
        </w:rPr>
        <w:t>Для реализации проектов особую важность имеет техника коммуникации и партнерские технологии.</w:t>
      </w:r>
      <w:r>
        <w:rPr>
          <w:spacing w:val="-5"/>
          <w:sz w:val="28"/>
          <w:szCs w:val="28"/>
        </w:rPr>
        <w:t xml:space="preserve"> Кластерный подход в организации проектной деятельности предполагает </w:t>
      </w:r>
      <w:r>
        <w:rPr>
          <w:sz w:val="28"/>
          <w:szCs w:val="28"/>
        </w:rPr>
        <w:t xml:space="preserve">интеграцию образовательных, общественных институтов и институтов власти на взаимовыгодных условиях в единую систему, связанную отношениями оказания специфического вида услуг с целью повышения своей конкурентоспособ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spacing w:val="-7"/>
          <w:sz w:val="28"/>
          <w:szCs w:val="28"/>
        </w:rPr>
        <w:t>Интерес.</w:t>
      </w:r>
      <w:r>
        <w:rPr>
          <w:spacing w:val="-7"/>
          <w:sz w:val="28"/>
          <w:szCs w:val="28"/>
        </w:rPr>
        <w:t xml:space="preserve"> Проектная деятельность предполагает личную заинтересованность участников в достижении конкретной цели. Кластерный подход позволяет</w:t>
      </w:r>
      <w:r>
        <w:rPr>
          <w:sz w:val="28"/>
          <w:szCs w:val="28"/>
        </w:rPr>
        <w:t xml:space="preserve"> реализовать совместный проект на основе взаимовыгодного сотрудничества, при этом объединение участников проекта в кластер происходит только на основании интересов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новации </w:t>
      </w:r>
      <w:r>
        <w:rPr>
          <w:sz w:val="28"/>
          <w:szCs w:val="28"/>
        </w:rPr>
        <w:t xml:space="preserve">Проектная деятельность, как правило, содержит инновации, так как предполагает преобразование реальности, строится на базе соответствующей технологии, которую можно унифицировать, освоить и усовершенствовать. Степень инновационности зависит от интерпретации проектной идеи. Применение кластерного подхода к организации проектной деятельности возможно только в условиях внедрения инноваций в образовательный процесс; развития инновационно-образовательных программ; реализации инновационных проектов в сотрудничестве с различными предприятиями, организациями, научными центрами.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Мы полагаем, что в профессиональной деятельности специалиста наукоёмких отраслей можно выделить следующие функциональные компоненты: гностический (или научно-исследовательский); проектный; инновационный, конструктивный; коммуникативный; организаторский, педагогический. Рассматривая процесс формирования профессиональных компетенций специалистов в системе открытого образования, сделан вывод, что анализировать процесс подготовки специалистов, его поведение, прогнозировать эволюцию системы можно через события, явления заполняющие пространство и имеющие личную значимость для всех агентов процесса подготовки специалиста. Из всего многообразия событий, происходящих в природе и обществе, выбирается подмножество, некий блок событий, имеющий отношение к сфере подготовки специалиста, к процессу формирования его профессиональных компетенций. Причём эти события взаимосвязаны, коррелируют друг с другом и, должны представлять некий единый кластер, сущность которого – подключение любых необходимых ресурсов профессионального сообщества для достижения целей подготовки специалистов наукоёмких специальностей [5]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открытого образования (СОО) – это кластерное «новообразование», являющееся подмножеством глобального профессионально-ориентированного интеллектуального пространства подготовки специалистов, отражающее протяжённость, структурное сосуществование и взаимодействие любых возможных образовательных систем, их компонентов и образовательных событий.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Говоря о моделировании подготовки специалистов наукоёмких специальностей в системе открытого образования, не ставится задача количественных оценок и прогнозов. Речь может идти лишь о качественной интерпретации результатов моделирования и их сопоставления с реальностью. Во-первых, качественный анализ позволяет проанализировать возможные пути развития, и возможно, скорректировать модельные представления. Во-вторых, определить количественные характеристики системы образования непросто. Например, можно точно определить численность сотрудников и объёмы финансирования, однако трудно определить уровень развития научной компоненты и степень инноваций, установить соответствие между количеством публикаций и качеством научного продукт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Как отмечено в [6], информатизация способствует устойчивому изменению качественного состояния педагогических систем, связанных с переходом к новому уровню целостности и с сохранением их эволюционных возможностей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По-нашему мнению, и для системы открытого образования, информатизация является тем процессом, который заставляет её эволюционировать, переходя в новое состояние. Это влияние комплексно: 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 xml:space="preserve">во-первых, с технологической составляющей, появление новых сред провоцировал развитие новых этапов развития систем дистанционного обучения: электронная почта на ранних этапах, появление </w:t>
      </w:r>
      <w:r>
        <w:rPr>
          <w:rStyle w:val="FontStyle15"/>
          <w:sz w:val="28"/>
          <w:szCs w:val="28"/>
          <w:lang w:val="en-US"/>
        </w:rPr>
        <w:t>web</w:t>
      </w:r>
      <w:r>
        <w:rPr>
          <w:rStyle w:val="FontStyle15"/>
          <w:sz w:val="28"/>
          <w:szCs w:val="28"/>
        </w:rPr>
        <w:t xml:space="preserve"> – разработка дистанционных курсов на очередном этапе, появление систем управления знаниями (</w:t>
      </w:r>
      <w:r>
        <w:rPr>
          <w:rStyle w:val="FontStyle15"/>
          <w:sz w:val="28"/>
          <w:szCs w:val="28"/>
          <w:lang w:val="en-US"/>
        </w:rPr>
        <w:t>LMS</w:t>
      </w:r>
      <w:r>
        <w:rPr>
          <w:rStyle w:val="FontStyle15"/>
          <w:sz w:val="28"/>
          <w:szCs w:val="28"/>
        </w:rPr>
        <w:t xml:space="preserve">) - создание полноценных систем дистанционного обучение с обучением, диагностикой и контролем знаний, развитие технологий </w:t>
      </w:r>
      <w:r>
        <w:rPr>
          <w:rStyle w:val="FontStyle15"/>
          <w:sz w:val="28"/>
          <w:szCs w:val="28"/>
          <w:lang w:val="en-US"/>
        </w:rPr>
        <w:t>web</w:t>
      </w:r>
      <w:r>
        <w:rPr>
          <w:rStyle w:val="FontStyle15"/>
          <w:sz w:val="28"/>
          <w:szCs w:val="28"/>
        </w:rPr>
        <w:t xml:space="preserve"> 2 – современный этап, ориентированный на общение обучающих и обучаемых в системе, а также развитие идеологии совместной работы;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во-вторых, изменения технологической составляющей инициировало активность педагогов в области использования средств ИКТ и совершенствования самой системы открытого образования;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в-третьих, накопление педагогического опыта позволило говорить об изменении в количественных и качественных характеристиках готовности профессорско-предподавательского состава работать в системах открытого образования на базе технологий ДО;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вершенствование методов коммуникации, изменение сред профессионального диалога, инициировало интеграцию вузовских систем подготовки специалиста и наукоемких производств, расширило связи всех участников системы подготовки специалистов как между собой, так их взаимодействие с глобальным профессионально-ориентированным пространством.</w:t>
      </w:r>
    </w:p>
    <w:p>
      <w:pPr>
        <w:pStyle w:val="Style18"/>
        <w:widowControl/>
        <w:snapToGrid w:val="false"/>
        <w:spacing w:lineRule="auto" w:line="240"/>
        <w:ind w:firstLine="709"/>
        <w:rPr/>
      </w:pPr>
      <w:r>
        <w:rPr>
          <w:sz w:val="28"/>
          <w:szCs w:val="28"/>
        </w:rPr>
        <w:t xml:space="preserve">В процесс подготовки специалистов наукоемких специальностей постоянно нужно вносить изменения, как в содержание, так и организацию учебного процесса. Необходимым становятся знания основ проектной, исследовательской, инновационной деятельности, введение предпринимательских идей в содержание существующих курс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педагогические технологии (метод проектов, проблемное обучение и т.д.), позволяют некоторым образом решать поставленные задачи. Вместе с тем в условиях информационного общества их использование без опоры на современные средства ИКТ не позволит полноценно модернизировать подготовку специалистов наукоёмких специальностей.</w:t>
      </w:r>
    </w:p>
    <w:p>
      <w:pPr>
        <w:pStyle w:val="Style17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уществующие технологии обучения трансформируются, интегрируются в системы дистанционного обучения, становясь как площадкой для выполнения учебных проектов, и, вместе с тем, средой, позволяющей перевести учебные проекты и учебную деятельность на новый уровень. Однако, для перевода учебных проектов в профессиональное поле, существующих методов и технологий оказывается недостаточно. Коммуникации, активно используемые в повседневной жизни, оказываются маловостребованными на профессиональном уровне.</w:t>
      </w:r>
    </w:p>
    <w:p>
      <w:pPr>
        <w:pStyle w:val="Style17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сказанное заставляет нас иначе рассмотреть организацию проектной деятельности и коммуникаций в информационно-коммуникационной образовательной среде подготовки специалистов наукоёмких специальностей и, прежде всего, с позиций формирования проектных компетенций и подбора средств для решения профессионально-ориентированных задач.</w:t>
      </w:r>
    </w:p>
    <w:p>
      <w:pPr>
        <w:pStyle w:val="Style17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"/>
          <w:lang w:val="en-US"/>
        </w:rPr>
      </w:pPr>
      <w:r>
        <w:rPr>
          <w:bCs/>
          <w:spacing w:val="-1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lang w:val="en-US"/>
        </w:rPr>
      </w:pPr>
      <w:r>
        <w:rPr>
          <w:b/>
          <w:bCs/>
          <w:spacing w:val="-1"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ванова М.С., Храмова М.В. Дистанционные технологии подготовки специалистов наукоемких специальностей: некоторые аспекты внутреннего фактора перехода на новый этап развития // Вестник Тамбовского университета. Серия: Естественные и технические науки. 2010. Т. 15. № 6. С. 1943-195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ьев В.М., Чванова М.С. Кластерный подход в подготовке специалистов наукоемких специальностей // Вестник Тамбовского университета. Серия: Естественные и технические науки. 2009. Т. 14. № 5-1. С. 872-876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</w:rPr>
        <w:t xml:space="preserve">Чванова  М., Передков В., Киселёва И.  Кластерный подход в педагогических исследованиях и его приложения к инновационно-образовательной деятельности вуза (Том 1) </w:t>
      </w:r>
      <w:r>
        <w:rPr>
          <w:bCs/>
          <w:lang w:val="en-US"/>
        </w:rPr>
        <w:t>LAP</w:t>
      </w:r>
      <w:r>
        <w:rPr>
          <w:bCs/>
        </w:rPr>
        <w:t xml:space="preserve"> </w:t>
      </w:r>
      <w:r>
        <w:rPr>
          <w:bCs/>
          <w:lang w:val="en-US"/>
        </w:rPr>
        <w:t>LAMBERT</w:t>
      </w:r>
      <w:r>
        <w:rPr>
          <w:bCs/>
        </w:rPr>
        <w:t xml:space="preserve"> </w:t>
      </w:r>
      <w:r>
        <w:rPr>
          <w:bCs/>
          <w:lang w:val="en-US"/>
        </w:rPr>
        <w:t>Academic</w:t>
      </w:r>
      <w:r>
        <w:rPr>
          <w:bCs/>
        </w:rPr>
        <w:t xml:space="preserve"> </w:t>
      </w:r>
      <w:r>
        <w:rPr>
          <w:bCs/>
          <w:lang w:val="en-US"/>
        </w:rPr>
        <w:t>Publishing</w:t>
      </w:r>
      <w:r>
        <w:rPr>
          <w:bCs/>
        </w:rPr>
        <w:t xml:space="preserve"> </w:t>
      </w:r>
      <w:r>
        <w:rPr>
          <w:bCs/>
          <w:lang w:val="en-US"/>
        </w:rPr>
        <w:t>GmbH</w:t>
      </w:r>
      <w:r>
        <w:rPr>
          <w:bCs/>
        </w:rPr>
        <w:t xml:space="preserve"> &amp; </w:t>
      </w:r>
      <w:r>
        <w:rPr>
          <w:bCs/>
          <w:lang w:val="en-US"/>
        </w:rPr>
        <w:t>Co</w:t>
      </w:r>
      <w:r>
        <w:rPr>
          <w:bCs/>
        </w:rPr>
        <w:t xml:space="preserve">. </w:t>
      </w:r>
      <w:r>
        <w:rPr>
          <w:bCs/>
          <w:lang w:val="en-US"/>
        </w:rPr>
        <w:t>KG</w:t>
      </w:r>
      <w:r>
        <w:rPr>
          <w:bCs/>
        </w:rPr>
        <w:t xml:space="preserve">. -  2011 г. 100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</w:rPr>
        <w:t xml:space="preserve">Храмова М., Лыскова В., Малышева Н. Кластерный подход в педагогических исследованиях и его приложения к инновационно-образовательной деятельности вуза (Том 2) </w:t>
      </w:r>
      <w:r>
        <w:rPr>
          <w:bCs/>
          <w:lang w:val="en-US"/>
        </w:rPr>
        <w:t>LAP</w:t>
      </w:r>
      <w:r>
        <w:rPr>
          <w:bCs/>
        </w:rPr>
        <w:t xml:space="preserve"> </w:t>
      </w:r>
      <w:r>
        <w:rPr>
          <w:bCs/>
          <w:lang w:val="en-US"/>
        </w:rPr>
        <w:t>LAMBERT</w:t>
      </w:r>
      <w:r>
        <w:rPr>
          <w:bCs/>
        </w:rPr>
        <w:t xml:space="preserve"> </w:t>
      </w:r>
      <w:r>
        <w:rPr>
          <w:bCs/>
          <w:lang w:val="en-US"/>
        </w:rPr>
        <w:t>Academic</w:t>
      </w:r>
      <w:r>
        <w:rPr>
          <w:bCs/>
        </w:rPr>
        <w:t xml:space="preserve"> </w:t>
      </w:r>
      <w:r>
        <w:rPr>
          <w:bCs/>
          <w:lang w:val="en-US"/>
        </w:rPr>
        <w:t>Publishing</w:t>
      </w:r>
      <w:r>
        <w:rPr>
          <w:bCs/>
        </w:rPr>
        <w:t xml:space="preserve"> </w:t>
      </w:r>
      <w:r>
        <w:rPr>
          <w:bCs/>
          <w:lang w:val="en-US"/>
        </w:rPr>
        <w:t>GmbH</w:t>
      </w:r>
      <w:r>
        <w:rPr>
          <w:bCs/>
        </w:rPr>
        <w:t xml:space="preserve"> &amp; </w:t>
      </w:r>
      <w:r>
        <w:rPr>
          <w:bCs/>
          <w:lang w:val="en-US"/>
        </w:rPr>
        <w:t>Co</w:t>
      </w:r>
      <w:r>
        <w:rPr>
          <w:bCs/>
        </w:rPr>
        <w:t xml:space="preserve">. </w:t>
      </w:r>
      <w:r>
        <w:rPr>
          <w:bCs/>
          <w:lang w:val="en-US"/>
        </w:rPr>
        <w:t>KG</w:t>
      </w:r>
      <w:r>
        <w:rPr>
          <w:bCs/>
        </w:rPr>
        <w:t xml:space="preserve">. -  2012 г. 160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ванова М.С., Храмова М.В. Синергетический подход к модернизации образовательных технологий в системе открытого образования // Вестник Тамбовского университета. Серия: Гуманитарные науки. 2011. Т. 103. № 11. С. 95-10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ванова М.С., Липский И.А. Информатизация системы непрерывной подготовки специалистов: методология, теория, практика: Моногр. М.; Тамбов: Изд-во ТГУ им. Г.Р.Державина, 2000. 518 с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2"/>
        </w:tabs>
        <w:ind w:left="142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basedOn w:val="Style14"/>
    <w:qFormat/>
    <w:rPr>
      <w:rFonts w:ascii="Tahoma" w:hAnsi="Tahoma" w:eastAsia="Times New Roman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0"/>
      <w:ind w:firstLine="37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2:12:00Z</dcterms:created>
  <dc:creator>mvh</dc:creator>
  <dc:description/>
  <cp:keywords/>
  <dc:language>en-US</dc:language>
  <cp:lastModifiedBy>mvh</cp:lastModifiedBy>
  <dcterms:modified xsi:type="dcterms:W3CDTF">2012-05-25T22:12:00Z</dcterms:modified>
  <cp:revision>2</cp:revision>
  <dc:subject/>
  <dc:title/>
</cp:coreProperties>
</file>